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before="44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02.04.2015</w:t>
        <w:tab/>
        <w:t xml:space="preserve">                   № 507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right="56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чреждении нагрудного знака за заслуги в развитии культуры города Ярославля и внесении изменений в отдельные решения муниципалитета города Ярославля, регулирующие вопросы награждения городскими наградами</w:t>
      </w:r>
    </w:p>
    <w:p>
      <w:pPr>
        <w:pStyle w:val="Normal"/>
        <w:tabs>
          <w:tab w:val="clear" w:pos="708"/>
          <w:tab w:val="left" w:pos="10440" w:leader="none"/>
        </w:tabs>
        <w:ind w:right="46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right="462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о муниципалитетом</w:t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ind w:right="4627" w:hanging="0"/>
        <w:jc w:val="both"/>
        <w:rPr/>
      </w:pPr>
      <w:r>
        <w:rPr>
          <w:sz w:val="26"/>
          <w:szCs w:val="26"/>
        </w:rPr>
        <w:t>города Ярославля 01.04.2015</w:t>
      </w:r>
    </w:p>
    <w:p>
      <w:pPr>
        <w:pStyle w:val="Normal"/>
        <w:tabs>
          <w:tab w:val="clear" w:pos="708"/>
          <w:tab w:val="left" w:pos="10440" w:leader="none"/>
        </w:tabs>
        <w:ind w:left="720" w:right="46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Ярославля, решением муниципалитета города Ярославля от 12.05.2005 № 107 «Об официальных символах и наградах города Ярославля»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ИТЕТ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>Учредить н</w:t>
      </w:r>
      <w:r>
        <w:rPr>
          <w:bCs/>
          <w:sz w:val="26"/>
          <w:szCs w:val="26"/>
        </w:rPr>
        <w:t>агрудный знак за заслуги в развитии культуры города Ярослав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2. Утвердить Положение о н</w:t>
      </w:r>
      <w:r>
        <w:rPr>
          <w:bCs/>
          <w:sz w:val="26"/>
          <w:szCs w:val="26"/>
        </w:rPr>
        <w:t>агрудном знаке за заслуги в развитии культуры города Ярославля</w:t>
      </w:r>
      <w:r>
        <w:rPr>
          <w:sz w:val="26"/>
          <w:szCs w:val="26"/>
        </w:rPr>
        <w:t xml:space="preserve"> (приложение 1) и его описание (приложение 2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3. Внести в пункт 5 Положения о Почетном Знаке города Ярославля, утвержденного решением муниципалитета города Ярославля от 12.05.2005 № 105 (в редакции решений муниципалитета города Ярославля от 08.11.2007 № 540, от 08.07.2011 № 506, от 13.09.2012 № 726, от 06.03.2014 № 293), изменение, дополнив абзац второй после слов «ранее награжденные» словами «нагрудным знаком за заслуги в отдельных областях жизнедеятельности города Ярославля,»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4. Внести в Положение об официальных символах и наградах города Ярославля, утвержденное решением муниципалитета города Ярославля от 12.05.2005 № 107 (в редакции решений муниципалитета города Ярославля от 18.05.2006 № 252, от 16.10.2009 № 206, от 02.06.2010 № 311, от 08.07.2011 № 506, от 13.09.2012 № 726), следующие изменения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2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дополнить новым абзацем шесты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н</w:t>
      </w:r>
      <w:r>
        <w:rPr>
          <w:bCs/>
          <w:sz w:val="26"/>
          <w:szCs w:val="26"/>
        </w:rPr>
        <w:t>агрудные знаки за заслуги в отдельных областях жизнедеятельности города Ярославля,</w:t>
      </w:r>
      <w:r>
        <w:rPr>
          <w:sz w:val="26"/>
          <w:szCs w:val="26"/>
        </w:rPr>
        <w:t>»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шестой и седьмой считать абзацами седьмым и восьмым соответственно и изложить их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очетные грамоты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Благодарственные письма,»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восьмой и девятый считать абзацами девятым и десятым соответственно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2) в пункте 6 слова «в случае награждения почетными грамотами и благодарственными письмами» заменить словами «в случае награждения Почетными грамотами и Благодарственными письмами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3) абзац четвертый пункта 7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о награждении Почетными грамотами и Благодарственными письмами муниципалитета города Ярославля.»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ункте 8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третьим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«- о награждении н</w:t>
      </w:r>
      <w:r>
        <w:rPr>
          <w:bCs/>
          <w:sz w:val="26"/>
          <w:szCs w:val="26"/>
        </w:rPr>
        <w:t>агрудными знаками за заслуги в отдельных областях жизнедеятельности города Ярославля,</w:t>
      </w:r>
      <w:r>
        <w:rPr>
          <w:sz w:val="26"/>
          <w:szCs w:val="26"/>
        </w:rPr>
        <w:t>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считать абзацем четверт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считать абзацем пятым и изложить его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о награждении Почетными грамотами и Благодарственными письмами мэрии города Ярославля,»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пятый и шестой считать абзацами шестым и седьмым соответственно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5) в пункте 10 слова «Почетного Знака города Ярославля более высокой степени, благодарственных писем,» заменить словами «Почетного Знака города Ярославля более высокой степени, Почетных грамот, Благодарственных писем,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6) абзац второй пункта 1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утере Почетных грамот и Благодарственных писем их дубликаты не выдаются.».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5. Контроль за исполнением решения возложить на постоянную комиссию муниципалитета по вопросам городского самоуправления, законности и правопорядка.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6. Решение вступает в силу со дня его официального опубликовани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before="120" w:after="0"/>
        <w:jc w:val="both"/>
        <w:rPr/>
      </w:pPr>
      <w:r>
        <w:rPr>
          <w:sz w:val="26"/>
          <w:szCs w:val="26"/>
        </w:rPr>
        <w:t>Первый заместитель мэра города Ярославля</w:t>
        <w:tab/>
        <w:t>А.В. Нечаев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6"/>
          <w:szCs w:val="26"/>
        </w:rPr>
        <w:t>Председатель муниципалитета города Ярославля</w:t>
        <w:tab/>
        <w:t>А.Г. Малютин</w:t>
      </w:r>
      <w:r>
        <w:br w:type="page"/>
      </w:r>
    </w:p>
    <w:p>
      <w:pPr>
        <w:pStyle w:val="Normal"/>
        <w:tabs>
          <w:tab w:val="clear" w:pos="708"/>
          <w:tab w:val="left" w:pos="6030" w:leader="none"/>
          <w:tab w:val="left" w:pos="10440" w:leader="none"/>
        </w:tabs>
        <w:ind w:right="140" w:firstLine="6804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7020" w:leader="none"/>
        </w:tabs>
        <w:ind w:firstLine="6840"/>
        <w:jc w:val="both"/>
        <w:rPr>
          <w:sz w:val="26"/>
          <w:szCs w:val="26"/>
        </w:rPr>
      </w:pPr>
      <w:r>
        <w:rPr>
          <w:sz w:val="26"/>
          <w:szCs w:val="26"/>
        </w:rPr>
        <w:t>к решению муниципалитета</w:t>
      </w:r>
    </w:p>
    <w:p>
      <w:pPr>
        <w:pStyle w:val="Normal"/>
        <w:tabs>
          <w:tab w:val="clear" w:pos="708"/>
          <w:tab w:val="left" w:pos="7020" w:leader="none"/>
        </w:tabs>
        <w:ind w:firstLine="6840"/>
        <w:jc w:val="both"/>
        <w:rPr>
          <w:sz w:val="26"/>
          <w:szCs w:val="26"/>
        </w:rPr>
      </w:pPr>
      <w:r>
        <w:rPr>
          <w:sz w:val="26"/>
          <w:szCs w:val="26"/>
        </w:rPr>
        <w:t>от 02.04.2015 № 507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о н</w:t>
      </w:r>
      <w:r>
        <w:rPr>
          <w:bCs/>
          <w:sz w:val="26"/>
          <w:szCs w:val="26"/>
        </w:rPr>
        <w:t>агрудном знаке за заслуги в развитии культуры города Ярославля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Нагрудный знак за заслуги в развитии культуры города Ярославля (далее – Нагрудный знак) является формой поощрения граждан за значительный вкла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сохранение и популяризацию культуры города Ярославл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развитие музейного и библиотечного дел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развитие самодеятельного народного творчеств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духовное, нравственное и эстетическое воспитание граждан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организацию досуга населения,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совершенствование форм работы учреждений отрасли «Культура»,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сохранение объектов исторического и культурного наследия (памятников истории и культуры),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подготовку квалифицированных кадров для организаций, работающих в области культуры,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 реализацию городских, региональных, федеральных, международных программ и проектов в области культуры,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6"/>
          <w:szCs w:val="26"/>
        </w:rPr>
        <w:t>- за активную творческую деятельность.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2. К награждению Нагрудным знаком могут представляться лица, осуществляющие трудовую деятельность в учреждениях отрасли «Культура»; победители, лауреаты всероссийских, международных конкурсов в области культуры; лица, удостоенные почетных званий Российской Федерации в области культуры, искусства; лица, осуществляющие активную меценатскую деятельность.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3. Право на ходатайство о награждении Нагрудным знаком принадлежит органам государственной власти, органам местного самоуправления, организациям независимо от организационно-правовых форм и форм собственности, общественным объединениям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ходатайству прилагаются следующие документы: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градной лист с указанием фамилии, имени, отчества лица, представляемого к награждению, его должности и места работы, даты и места рождения, сведений об образовании и наличии ученой степени, ученого звания, сведений об имеющихся наградах, домашнего адреса, общего стажа работы, в том числе стажа работы в отрасли и в данном коллективе, сведений о трудовой деятельности (заверенных лицом, ответственным за ведение трудовых книжек в организации), а также сведений о достижениях лица, представляемого к награждению, с подробным описанием его заслуг в области культуры;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6"/>
          <w:szCs w:val="26"/>
        </w:rPr>
        <w:t>- согласие на обработку персональных данных лица, представляемого к награждению.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4. Ходатайство о награждении Нагрудным знаком и прилагаемые к нему документы не позднее чем за два месяца до предполагаемой даты вручения Нагрудного знака подается в структурное подразделение мэрии города Ярославля, уполномоченное в области культуры, и подлежит коллегиальному рассмотрению в течение одного месяца с момента поступления.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5. Решение о награждении Нагрудным знаком оформляется муниципальным правовым актом мэрии города Ярославля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Лицам, удостоенным Нагрудного знака, вручаются: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грудный знак установленного образца;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6"/>
          <w:szCs w:val="26"/>
        </w:rPr>
        <w:t>- удостоверение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6"/>
          <w:szCs w:val="26"/>
        </w:rPr>
        <w:t>Вручение Нагрудного знака проводится в торжественной обстановке мэром города Ярославля либо по его поручению иным лицом.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7. Повторное награждение Нагрудным знаком не производится.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8. Нагрудный знак имеет номер.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9. Нагрудный знак носится на левой стороне груди и располагается ниже орденов, медалей и знаков отличия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10. Решение о награждении Нагрудным знаком доводится до сведения населения через средства массовой информации.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 Расходы, связанные с изготовлением Нагрудных знаков, удостоверений к ним, проведением торжественных церемоний вручения Нагрудных знаков, осуществляются за счет средств, предусмотренных в бюджете города по отрасли «Культура».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firstLine="68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7020" w:leader="none"/>
        </w:tabs>
        <w:ind w:firstLine="6840"/>
        <w:jc w:val="both"/>
        <w:rPr>
          <w:sz w:val="26"/>
          <w:szCs w:val="26"/>
        </w:rPr>
      </w:pPr>
      <w:r>
        <w:rPr>
          <w:sz w:val="26"/>
          <w:szCs w:val="26"/>
        </w:rPr>
        <w:t>к решению муниципалитета</w:t>
      </w:r>
    </w:p>
    <w:p>
      <w:pPr>
        <w:pStyle w:val="Normal"/>
        <w:tabs>
          <w:tab w:val="clear" w:pos="708"/>
          <w:tab w:val="left" w:pos="7020" w:leader="none"/>
        </w:tabs>
        <w:ind w:firstLine="6840"/>
        <w:jc w:val="both"/>
        <w:rPr>
          <w:sz w:val="26"/>
          <w:szCs w:val="26"/>
        </w:rPr>
      </w:pPr>
      <w:r>
        <w:rPr>
          <w:sz w:val="26"/>
          <w:szCs w:val="26"/>
        </w:rPr>
        <w:t>от 02.04.2015 № 507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before="120" w:after="0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ИСАНИЕ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грудного знака за заслуги в развитии культуры города Ярославл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грудный знак за заслуги в развитии культуры города Ярославля (далее – Нагрудный знак) имеет форму круга диаметром 34 мм, толщиной – 1,4 мм. В верхней части Нагрудного знака по окружности от середины левого края до середины правого края имеется надпись «За заслуги в развитии культуры города Ярославля», в нижней части по окружности изображены пятиконечные звезды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нтре Нагрудного знака размещено графическое изображение символов разных жанров искусства (лира, палитра, театральная маска, перо, книги)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боротной стороне имеется цанговый замок и порядковый номер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атериал Нагрудного знака – латунь (сталь), желтая, красная эмали.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20"/>
        <w:jc w:val="both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635</wp:posOffset>
            </wp:positionV>
            <wp:extent cx="3990975" cy="4025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4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Название_пост"/>
    <w:basedOn w:val="Heading"/>
    <w:next w:val="Style20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0">
    <w:name w:val="Дата и номер"/>
    <w:basedOn w:val="Normal"/>
    <w:next w:val="Style21"/>
    <w:qFormat/>
    <w:pPr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Исполнитель"/>
    <w:basedOn w:val="Style22"/>
    <w:qFormat/>
    <w:pPr>
      <w:spacing w:before="0" w:after="0"/>
      <w:ind w:left="2880" w:hanging="2160"/>
    </w:pPr>
    <w:rPr/>
  </w:style>
  <w:style w:type="paragraph" w:styleId="Style24">
    <w:name w:val="Рассылка"/>
    <w:basedOn w:val="Style22"/>
    <w:qFormat/>
    <w:pPr>
      <w:spacing w:before="0" w:after="0"/>
      <w:ind w:left="2160" w:hanging="1440"/>
    </w:pPr>
    <w:rPr/>
  </w:style>
  <w:style w:type="paragraph" w:styleId="Style2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6">
    <w:name w:val="Заголовок_записки"/>
    <w:basedOn w:val="Heading3"/>
    <w:next w:val="Style2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Arial"/>
      <w:color w:val="000000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М Знак Мецената_28.03.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3:00Z</dcterms:created>
  <dc:creator>Троицкая, Татьяна Станиславовна</dc:creator>
  <dc:description/>
  <cp:keywords/>
  <dc:language>en-US</dc:language>
  <cp:lastModifiedBy>user</cp:lastModifiedBy>
  <dcterms:modified xsi:type="dcterms:W3CDTF">2016-02-08T12:54:00Z</dcterms:modified>
  <cp:revision>5</cp:revision>
  <dc:subject/>
  <dc:title/>
</cp:coreProperties>
</file>