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date1"/>
        <w:jc w:val="center"/>
        <w:rPr>
          <w:rFonts w:ascii="Arial" w:hAnsi="Arial" w:cs="Arial"/>
        </w:rPr>
      </w:pPr>
      <w:r>
        <w:rPr>
          <w:rFonts w:cs="Arial" w:ascii="Arial" w:hAnsi="Arial"/>
        </w:rPr>
        <w:t>4 декабря 2013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8" w:after="208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9"/>
          <w:szCs w:val="19"/>
        </w:rPr>
      </w:pPr>
      <w:r>
        <w:rPr>
          <w:rFonts w:cs="Arial" w:ascii="Arial" w:hAnsi="Arial"/>
          <w:b/>
          <w:bCs/>
          <w:caps/>
          <w:color w:val="011164"/>
          <w:kern w:val="2"/>
          <w:sz w:val="19"/>
          <w:szCs w:val="19"/>
        </w:rPr>
        <w:t>Приказ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регистрировано в Минюсте РФ 27 ноя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гистрационный N 304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В соответствии с частью 11 статьи  13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2013, N 19, ст. 2326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.  Утвердить  прилагаемый  Порядок  организации  и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ой  деятельности  по  дополнительным  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оссийской Федерации от 26 июня 2012 г. N 504 "Об  утверждении   Тип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ложения  об  образовательном  учреждении  дополните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ей" (зарегистрирован Министерством  юстиции  Российской    Федерации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августа 2012 г., регистрационный N 2508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</w:t>
      </w:r>
      <w:r>
        <w:rPr>
          <w:rFonts w:cs="Courier New" w:ascii="Courier New" w:hAnsi="Courier New"/>
          <w:color w:val="000000"/>
          <w:sz w:val="17"/>
          <w:szCs w:val="17"/>
        </w:rPr>
        <w:t>организации и осуществления образовательной деятель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</w:t>
      </w:r>
      <w:r>
        <w:rPr>
          <w:rFonts w:cs="Courier New" w:ascii="Courier New" w:hAnsi="Courier New"/>
          <w:color w:val="000000"/>
          <w:sz w:val="17"/>
          <w:szCs w:val="17"/>
        </w:rPr>
        <w:t>дополнительным обще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(утв. приказом Министерства образования и науки РФ от 29 августа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N 10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. Порядок организации и осуществлен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  дополнительным  общеобразовательным  программам  (далее  -   Поряд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гулирует организацию и осуществление образовательной  деятель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ополнительным общеобразовательным программам, в том  числе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и образовательной деятельности для  учащихся  с   ограни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возможностями здоровья, детей-инвалидов 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.  Настоящий  Порядок  является  обязательным  для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уществляющих образовательную деятельность и реализующих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щеобразовательные программы (дополнительные общеразвивающи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ополнительные предпрофессиональные программы), а  также 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едпринимателей (далее -  организации,  осуществляющие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3.    Образовательная     деятельность     по       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щеобразовательным программам должна быть направлен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формирование и развитие творческих способностей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удовлетворение    индивидуальных    потребностей       учащих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теллектуальном,    художественно-эстетическом,           нравствен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теллектуальном развитии, а также в  занятиях  физической    культу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формирование  культуры  здорового  и  безопасного  образа   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крепление здоровь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еспечение   духовно-нравственного,     гражданско-патриот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военно-патриотического, трудового воспитани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выявление, развитие и поддержку талантливых учащихся, а также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явивших выдающиеся 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рофессиональную ориентацию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создание и обеспечение необходимых условий для личностного 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крепление здоровья,  профессионального  самоопределения  и   твор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руда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одготовку спортивного резерва  и  спортсменов  высокого    клас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ответствии с федеральными стандартами  спортивной  подготовки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числе  из  числа  учащихся  с  ограниченными  возможностями  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ей-инвалидов и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социализацию и адаптацию учащихся к жизн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формирование общей культуры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удовлетворение  иных  образовательных  потребностей  и  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хся,  не  противоречащих  законодательству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уществляемых за пределами федеральных государственных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4.  Особенности  реализации  дополнительных     пред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 в области искусств и в области  физической  культуры  и  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гулируются Федеральным законом от  29  декабря  2012 г.  N 273-ФЗ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нии в Российской Федерации"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5.  Содержание  дополнительных  общеразвивающих  программ  и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учения по ним определяются образовательной программой, разработа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твержденной организацией, осуществляющей образовательную  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держание  дополнительных  предпрофессиональных  программ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ой программой, разработанной и  утвержденной  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уществляющей   образовательную   деятельность,   в 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федеральными государственными требованиями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6.  Организации,  осуществляющие   образовательную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ализуют дополнительные общеобразовательные программы в  течение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алендарного года, включая каникуляр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7.  Организации,  осуществляющие   образовательную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уют образовательный  процесс  в  соответствии  с 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ебными планами в объединениях по интересам,  сформированных  в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хся одного возраста или разных возрастных категорий (разновозра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группы), являющиеся  основным  составом  объединения  (например,   кл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екции, кружки, лаборатории, студии,  оркестры,  творческие   колле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ансамбли, театры) (далее - объединения), а также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8.  Обучение  по  индивидуальному  учебному  плану,  в   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скоренное   обучение,   в   пределах    осваиваемой      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щеобразовательной программы осуществляется 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локальными    нормативными    актами    организации,  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ую деятельность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9. Занятия  в  объединениях  могут  проводиться  по 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щеобразовательным программам  различной  направленности   (техн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естественнонаучной,     физкультурно-спортивной,          художе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уристско-краеведческой, социально-педагогичес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Занятия в объединениях могут проводиться по группам,   индивиду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ли всем составом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Допускается сочетание различных форм получения образования  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учения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Формы обучения  по  дополнительным  общеобразовательным 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пределяются организацией, осуществляющей образователь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амостоятельно, если иное не  установлено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Федерации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Количество учащихся в объединении, их возрастные категор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должительность учебных занятий в объединении зависят от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ополнительных общеобразовательных  программ  и  определяются   лок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нормативным   актом   организации,   осуществляющей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Каждый учащийся имеет право заниматься в  нескольких   объедин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еня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0.  Дополнительные  общеобразовательные   программы     реали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ей,   осуществляющей   образовательную        деятельность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амостоятельно, так и посредством сетевых форм их реализации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ри   реализации   дополнительных   общеобразовательных  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спользуются  различные  образовательные  технологии,   в     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истанционные образовательные технологии, электронное обучение*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ри   реализации   дополнительных   общеобразовательных  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ей,  осуществляющей   образовательную   деятельность,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именяться форма организации образовательной деятельности, основанн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одульном принципе представления содержания образовательной программ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строения учебных планов, использовании соответствующи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ехнологий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Использование  при  реализации  дополнительных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  методов  и  средств  обучения  и  воспитания,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ехнологий,  наносящих  вред  физическому  или  психическому     здо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хся, запрещается*(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1.  Организации,  осуществляющие  образовательную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ежегодно обновляют дополнительные общеобразовательные программы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азвития науки, техники, культуры, экономики,  технологий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2. В организациях,  осуществляющих  образователь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ая деятельность  осуществляется  на  государственном  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оссийской  Федерации  и  (или)  на  государственных  языках   республ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находящихся в составе Российской Федерации, и языках народ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Дополнительное образование может быть получено на иностранном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в соответствии  с  дополнительной  общеобразовательной  программой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рядке, установленном законодательством  об  образовании  и   лок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нормативными   актами   организации,   осуществляющей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*(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3.  Расписание  занятий  объединения  составляется  для  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наиболее благоприятного режима труда и  отдыха  учащихся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и,   осуществляющей   образовательную          деятельность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едставлению педагогических работников  с  учетом  пожеланий   уча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одителей  (законных  представителей)  несовершеннолетних      уча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возрастных особен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4.  При  реализации  дополнительных  общеобразовательных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и,   осуществляющие   образовательную   деятельность,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овывать и проводить массовые мероприятия,  создавать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словия  для  совместного  труда  и  (или)  отдыха  учащихся,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5. В работе объединений при наличии условий и согласия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ъединения могут участвовать совместно с несовершеннолетними   уча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х родители (законные представители) без включения в основной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6. При реализации дополнительных общеобразовательных программ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едусматриваться как аудиторные, так и внеаудиторные   (самостоятель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нятия, которые проводятся по группам ил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7.  Организации,  осуществляющие  образовательную 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пределяют  формы  аудиторных  занятий,  а  также  формы,      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ериодичность проведения промежуточной 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8.  Для  учащихся   с   ограниченными   возможностями  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ей-инвалидов, инвалидов организации,  осуществляющие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,  организуют  образовательный  процесс  по  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щеобразовательным программам с  учетом  особенностей   психо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азвития указанных категори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рганизации, осуществляющие  образовательную  деятельность,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здать специальные  условия,  без  которых  невозможно  или   затруд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воение   дополнительных   общеобразовательных   программ 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атегориями     учащихся     в     соответствии     с   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сихолого-медико-педагогической  комиссии  и  индивидуальной 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абилитации ребенка-инвалида и инвал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од специальными условиями для получения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мися с ограниченными возможностями  здоровья,  детьми-инвалид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ами понимаются условия  обучения,  воспитания  и  развития 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хся, включающие в себя  использование  специальных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 и методов обучения и воспитания, специальных учебников,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собий и  дидактических  материалов,  специальных  технически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учения коллективного  и  индивидуального  пользования, 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слуг  ассистента  (помощника),   оказывающего   учащимся   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ехническую помощь, проведение групповых и индивидуальных   корре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нятий,  обеспечение  доступа  в  здания  организаций, 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ую деятельность, и другие условия, без  которых  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ли  затруднено   освоение   образовательных   программ       учащими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граниченными    возможностями    здоровья,           детьми-инвалид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ами*(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Сроки  обучения  по  дополнительным  общеразвивающим    программ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ополнительным   предпрофессиональным   программам   для       уча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граниченными возможностями здоровья, детей-инвалидов и инвалидов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быть увеличены с учетом  особенностей  их  психофизического    разви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ответствии с заключением психолого-медико-педагогической комиссии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хся с ограниченными возможностями здоровья, а такж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дивидуальной программой реабилитации - для учащихся детей-инвалид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19.  В  целях  доступности  получения  дополните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мися с ограниченными возможностями  здоровья,  детьми-инвалид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ами  организации,  осуществляющие  образователь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еспеч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а) для учащихся с ограниченными возможностями здоровья по зр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адаптацию   официальных   сайтов   организаций,    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ую  деятельность,  в  сети  Интернет   с       учетом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требностей инвалидов по  зрению  с  приведением  их  к   междунар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андарту доступности веб-контента и веб-сервисов (WCAG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размещение  в  доступных  для  учащихся,  являющихся     слепы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лабовидящими, местах и в  адаптированной  форме  (с  учетом  их  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требностей) справочной информации о расписании лекций, учебны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(должна быть выполнена крупным (высота прописных букв не менее  7,5   с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рельефно-контрастным шрифтом (на белом или жёлтом фоне) и продублир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шрифтом Брай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присутствие ассистента, оказывающего учащемуся необходим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еспечение выпуска  альтернативных  форматов  печатных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(крупный шрифт или аудиофай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еспечение доступа учащегося, являющегося слепым  и   использ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баку-поводыря, к зданию  организации,  осуществляющей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, располагающего местом для размещения собаки-поводыря в ч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учения самого уча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б) для учащихся с ограниченными возможностями здоровья по слух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дублирование звуковой справочной информации  о  расписании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нятий  визуальной  (установка  мониторов  с  возможностью    транс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убтитров (мониторы, их размеры и  количество  необходимо    определя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етом размеров помещ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еспечение  надлежащими  звуковыми   средствами     вос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в) для учащихся, имеющих нарушения  опорно-двигательного   аппар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атериально-технические   условия   должны   обеспечивать  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беспрепятственного  доступа  учащихся  в  учебные  помещения,   стол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уалетные и другие помещения 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ятельность, а также их  пребывания  в  указанных  помещениях   (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андусов,  поручней,  расширенных  дверных  проемов,  лифтов,   лок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нижение стоек-барьеров до высоты не более 0,8 м;  наличие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ресел и других приспособ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0. Численный состав объединения может быть уменьшен при включ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него  учащихся  с  ограниченными   возможностями   здоровья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ей-инвалидов,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Численность учащихся с ограниченными возможностями здоровья,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ов и инвалидов в учебной группе устанавливается до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Занятия в объединениях с учащимися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доровья, детьми-инвалидами и инвалидами  могут  быть  организованы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овместно с другими учащимися, так и в отдельных классах, группах ил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тдельны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С   учащимися    с    ограниченными          возможностями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ьми-инвалидами и инвалидами может проводиться  индивидуальная 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ак в организации, осуществляющей образовательную деятельность, так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есту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1. Содержание дополнительного образования  и  условия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учения и воспитания учащихся с ограниченными  возможностями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етей-инвалидов и инвалидов определяются адаптирован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ой, а  для  инвалидов  также  в  соответствии  с  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ограммой реабилитации инвалида*(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учение по дополнительным общеобразовательным программам уча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граниченными  возможностями  здоровья,  детей-инвалидов  и    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уществляется организацией, осуществляющей образовательну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  учетом  особенностей   психофизического   развития,   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возможностей и состояния здоровья таких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Образовательная деятельность учащихся с ограниченными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доровья  по  дополнительным   общеобразовательным   программам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существляться на основе  дополнительных  общеобразовательных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адаптированных при необходимости  для  обучения  указанных    учащихс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ривлечением специалистов в области коррекционной  педагогики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едагогическими работниками, прошедшими соответствующую перепо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2.  При  реализации  дополнительных  общеобразовательных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учащимся  с  ограниченными  возможностями  здоровья,    детям-инвалид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инвалидам  предоставляются  бесплатно  специальные  учебники  и  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пособия, иная учебная литература, а  также  услуги    сурдопереводч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тифлосурдопереводчиков*(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С учетом особых потребностей учащихся с ограниченными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доровья, детей инвалидов  и  инвалидов  организациями, 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бразовательную  деятельность,  обеспечивается  предоставление   учеб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лекционных материалов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23. Организации, осуществляющие образовательную деятельность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казывать  помощь  педагогическим  коллективам  других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й в реализации  дополнительных  общеобразовательных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организации  досуговой  и  внеучебной  деятельности  учащихс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олодежным  и  детским  общественным  объединениям  и     организация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1) Собрание законодательства Российской  Федерации,  2012,   N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7598; 2013, N 19, ст. 23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2) Часть 4 статьи 75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3) Пункт 3 части 1 статьи 34 Федерального закона  от  29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2012 г. N 273-ФЗ  "Об  образовании  в  Российской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4) Часть 4 статьи 1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5) Часть 5 статьи 1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6) Часть 1 статьи 13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7) Часть 2 статьи 13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8) Часть 3 статьи 13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9) Часть 9 статьи 13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10) Часть 5 статьи 14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11) Часть 3 статьи 79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12) Часть 1 статьи 79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    Российской     Федерации,      2012,      N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7598; 2013, N 19, ст. 23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*(13) Часть 11 статьи 79 Федерального закона от 29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законодательства     Российской     Федерации,      2012,      N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ст. 7598; 2013, N 19, ст. 2326)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/>
    <w:rPr>
      <w:color w:val="9999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7:00Z</dcterms:created>
  <dc:creator>VK</dc:creator>
  <dc:description/>
  <cp:keywords/>
  <dc:language>en-US</dc:language>
  <cp:lastModifiedBy>VK</cp:lastModifiedBy>
  <dcterms:modified xsi:type="dcterms:W3CDTF">2013-12-09T03:18:00Z</dcterms:modified>
  <cp:revision>2</cp:revision>
  <dc:subject/>
  <dc:title/>
</cp:coreProperties>
</file>