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DDE_LINK"/>
      <w:bookmarkEnd w:id="0"/>
      <w:r>
        <w:rPr/>
        <w:t xml:space="preserve">ПРАВИТЕЛЬСТВО ЯРОСЛАВСКОЙ ОБЛАСТИ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ПОСТАНОВЛЕНИЕ </w:t>
      </w:r>
    </w:p>
    <w:p>
      <w:pPr>
        <w:pStyle w:val="Style18"/>
        <w:rPr/>
      </w:pPr>
      <w:r>
        <w:rPr/>
        <w:br/>
        <w:t>от 31.12.2009 № 1351-п</w:t>
        <w:br/>
        <w:t xml:space="preserve">г. Ярославль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 xml:space="preserve">О стратегии развития культуры Ярославской области </w:t>
      </w:r>
    </w:p>
    <w:p>
      <w:pPr>
        <w:pStyle w:val="Style18"/>
        <w:rPr/>
      </w:pPr>
      <w:r>
        <w:rPr/>
        <w:t>     </w:t>
      </w:r>
      <w:r>
        <w:rPr/>
        <w:br/>
        <w:t>     Заслушав и обсудив информацию о стратегии развития культуры Ярославской области,</w:t>
        <w:br/>
        <w:t xml:space="preserve">ПРАВИТЕЛЬСТВО ОБЛАСТИ ПОСТАНОВЛЯЕТ: </w:t>
        <w:br/>
        <w:t>     1. Принять к сведению информацию о стратегии развития культуры Ярославской области.</w:t>
        <w:br/>
        <w:t>     2. Департаменту культуры Ярославской области в первом полугодии 2010 года разработать план реализации стратегии развития культуры Ярославской области.</w:t>
        <w:br/>
        <w:t>     3. Контроль за исполнением постановления возложить на заместителя Губернатора области Костина В.Г.</w:t>
        <w:br/>
        <w:t>     4. Постановление вступает в силу с момента подписания.</w:t>
        <w:br/>
        <w:t>     </w:t>
      </w:r>
    </w:p>
    <w:p>
      <w:pPr>
        <w:pStyle w:val="Style18"/>
        <w:rPr/>
      </w:pPr>
      <w:r>
        <w:rPr/>
        <w:br/>
        <w:t xml:space="preserve">Губернатор области С.А. Вахру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ТРАТЕГИИ РАЗВИТИЯ КУЛЬТУ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ль и значение культуры в развитии региона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ажнейшим условием устойчивого развития Ярославской области в гуманитарном, экономическом, политическом и социальном измерении является признание значимости культуры. Уровень развития территории в современном обществе определяется взаимосвязью культурной политики и политики в иных сферах - социальной, экономической, образовательной, а также политики в области градостроительства и охраны окружающей ср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Формирование сбалансированной культурной политики, способствующей повышению качества и доступности услуг культуры для граждан Российской Федерации, отвечающей общественным и частным интересам, направленной на повышение жизнеспособности культуры, является составной частью стратегии развития отрасл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ая область, </w:t>
      </w:r>
      <w:r>
        <w:rPr>
          <w:rFonts w:cs="Times New Roman" w:ascii="Times New Roman" w:hAnsi="Times New Roman"/>
          <w:sz w:val="28"/>
        </w:rPr>
        <w:t>наход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России,</w:t>
      </w:r>
      <w:r>
        <w:rPr>
          <w:rFonts w:cs="Times New Roman" w:ascii="Times New Roman" w:hAnsi="Times New Roman"/>
          <w:sz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сеч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елезнодорожн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втомобильны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еч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тег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истра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россий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име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приятн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географиче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z w:val="28"/>
        </w:rPr>
        <w:t xml:space="preserve">. Ярославский регион - 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участник становления Российской государственно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 глубокие экономические и культурные связи с Москвой и Санкт-Петербургом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ультурное взаимодействие осуществляется с областями Центрального федерального округа, другими регионами Российской Федерации, активно развивается международное сотрудничество в сфере культуры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потенциал региона характеризуется развитой сетью учреждений культуры, исторически сложившимися музейными традициями, традициями театрального и музыкального искусств, уникальными объектами историко-культурного наследия. На территории области около 5000 недвижимых памятников истории, культуры, археологии и архитектуры. Исторический центр города Ярославля включен в Список Всемирного Наследия ЮНЕСК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оглашением между Министерством культуры Российской Федерации и Советом Европы Ярославская область определена как модельная территория, где культура является фактором устойчивого развития региона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Нормативно-правовая база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оссийской Федерации Д.А. Медведева Федеральному Собранию Российской Федерации 12.11.2009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 от 09.10.1992 г. № 3612-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.05.1996 г. № 54-ФЗ «О музейном  фонде Российской Федерации и музеях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1994 г. № 78-ФЗ «О библиотечном дел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06.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01.1999 г. № 7-ФЗ «О народных художественных промысла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.09.1992 г. № 3266-1 «Об образован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3.1999 г. № 329 «О государственной поддержке театрального искусства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и массовых коммуникаций Российской Феде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7 2006 г. № 313 «Об утверждении плана мероприятий Министерства культуры и массовых коммуникаций Российской Федер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х федеральной службы и федеральных агентств по реализации основных направлений государственной политики по развитию сферы культуры и массовых коммуникаций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образования в сфере культуры и искусства в Российской Федерации на 2008-2015 годы, одобрена Распоряжением Правительства Российской Федерации от 25.08.2008 г. № 1244-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Российской Федерации от 28.12.2001 г. № 1403 «О концепции художественного образования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19.12.2008 г. № 65-з «Социальный кодекс Ярослав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30.06.2003 г. № 34-з «О библиотечном деле в Ярославской области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05.06.2008 г. № 25-з 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44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траслью «КУЛЬТУРА»</w:t>
      </w:r>
    </w:p>
    <w:p>
      <w:pPr>
        <w:pStyle w:val="ConsNormal"/>
        <w:widowControl/>
        <w:ind w:left="106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</w:rPr>
        <w:t>На региональном уровне государственное регулирование в сфере культуры, охраны и использования историко-культурного наследия осуществляется департаментом культуры Ярославской области, который является органом исполнительной власти Ярославской области. В 2010 г. департаменту культуры Ярославской области будут переданы полномочия по охране памятников федерального знач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настоящий момент муниципальная карта полномочий в сфере культуры региона представляет собой три группы по типу разграничения полномоч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 группа - полномочия сосредоточены на уровне муниципального образования - городского округа. Это города Ярославль, Рыбинск, Переславль-Залесский. Муниципальные учреждения культуры являются самостоятельными юридическими лицами, функционально подчинены управлениям культуры администраций городских округов. </w:t>
      </w:r>
    </w:p>
    <w:p>
      <w:pPr>
        <w:pStyle w:val="31"/>
        <w:rPr/>
      </w:pPr>
      <w:r>
        <w:rPr/>
        <w:t>2 группа - полномочия сосредоточены на уровне муниципального образования - муниципального района. Муниципальные организации  культуры являются юридическими лицами, подчинены отделам (управлениям) - структурным подразделениям администраций муниципальных районов. Такая  ситуация сложилась в Борисоглебском, Даниловском, Некоузском, Мышкинском, Первомайском, Пошехонском, Рыбинском, Тутаевском  муниципальных районах.</w:t>
      </w:r>
    </w:p>
    <w:p>
      <w:pPr>
        <w:pStyle w:val="31"/>
        <w:rPr/>
      </w:pPr>
      <w:r>
        <w:rPr/>
        <w:t>3 группа - полномочия находятся как на уровне муниципального района, так и на уровне поселений. Муниципальные учреждения являются</w:t>
      </w:r>
      <w:r>
        <w:rPr>
          <w:u w:val="single"/>
        </w:rPr>
        <w:t xml:space="preserve"> </w:t>
      </w:r>
      <w:r>
        <w:rPr/>
        <w:t xml:space="preserve">как юридическими лицами с филиалами, подчиненными органам власти района или поселения, так и структурами администраций поселений. Администрации поселений не имеют прямой подчинённости органам местного самоуправления муниципальных районов. В этой группе находятся Большесельский, Брейтовский, Гаврилов-Ямский, Некрасовский, Ростовский, Угличский, Переславский, Любимский, Ярославский муниципальные районы. </w:t>
      </w:r>
    </w:p>
    <w:p>
      <w:pPr>
        <w:pStyle w:val="TextBodyIndent"/>
        <w:jc w:val="both"/>
        <w:rPr/>
      </w:pPr>
      <w:r>
        <w:rPr>
          <w:sz w:val="28"/>
        </w:rPr>
        <w:t>В ведомственной подчинённости департамента культуры находятся 22 областных учреждения культуры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ая областная универсальная научная библиотека им. Н.А.Некрасова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Областная детская библиотека им. И.А.Крылова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ая областная библиотека для слепых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Областная юношеская библиотека им. А.А. Суркова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ий историко-архитектурный и художественный музей-заповедник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ий художественный музей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 «Государственный литературно-мемориальный музей-заповедник Н.А.Некрасова «Карабиха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Рыбинский историко-архитектурный и художественный музей-заповедник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Переславль-Залесский историко-архитектурный и художественный музей-заповедник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Угличский историко-архитектурный и художественный музей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Областной Дом народного творчества»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ий областной центр творческой реабилитации инвалидов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Киновидеоцентр»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>ГУК ЯО «Дирекция по реставрации и реконструкции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УСПО ЯО «Ярославское музыкальное училище им. Л.В.Собинова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УСПО ЯО «Ярославское училище культуры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УСПО ЯО «Ярославское художественное училище»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</w:rPr>
        <w:t>ГОУДПО ЯО «Учебно-методический и информационный центр работников культуры и искусства Ярославской области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ая государственная филармония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ий государственный театр юного зрителя»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Ярославский государственный театр кукол»;</w:t>
      </w:r>
    </w:p>
    <w:p>
      <w:pPr>
        <w:pStyle w:val="TextBodyIndent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УК ЯО «Общежитие учреждений культуры Ярославской области».</w:t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9 года в отрасли введена </w:t>
      </w:r>
      <w:r>
        <w:rPr>
          <w:rFonts w:cs="Times New Roman" w:ascii="Times New Roman" w:hAnsi="Times New Roman"/>
          <w:b/>
          <w:sz w:val="28"/>
          <w:szCs w:val="28"/>
        </w:rPr>
        <w:t>новая система оплаты труда</w:t>
      </w:r>
      <w:r>
        <w:rPr>
          <w:rFonts w:cs="Times New Roman" w:ascii="Times New Roman" w:hAnsi="Times New Roman"/>
          <w:sz w:val="28"/>
          <w:szCs w:val="28"/>
        </w:rPr>
        <w:t xml:space="preserve">. Средняя заработная плата работников государственных учреждений культуры в 2009 году составила 10555 рублей (104,6% к уровню 2008 г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5 года проводится оптимизация структур и штатов учреждений, подразделений, анализ целевого и эффективного использования имущественного комплекса. В 2005 году сеть муниципальных учреждений области насчитывала 901 учреждение, в 2006  – 770 учреждений, в настоящее время - 7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>Библиотечная сеть</w:t>
      </w:r>
      <w:r>
        <w:rPr>
          <w:b w:val="false"/>
          <w:sz w:val="28"/>
        </w:rPr>
        <w:t xml:space="preserve"> области - 351 библиотека, из которых 253 находятся на селе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ольшинство библиотечных зданий и помещений, их инженерная инфраструктура не соответствуют современным требованиям по обслуживанию читателей и хранению фондов. 10% библиотек области располагаются в зданиях, нуждающихся в капитальном ремонте, или в аварийных. Доступ в Интернет имеют 52 библиотеки, из них 3 сельских; телефонной связью обеспечены 118 библиотек, из них 32 сельских. Транспортные средства имеют только 10 библиотек области. 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исло зарегистрированных пользователей в библиотеках - 523 тысячи человек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нигообеспеченность на 1 жителя составляет 7,3 экземпляра, что соответствует среднему показателю по России (7,1), однако качество библиотечных фондов нельзя назвать удовлетворительным – в библиотеках области значительное количество ветхих и поврежденных документов (30%), их объем продолжает увеличиватьс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>Музейную сеть</w:t>
      </w:r>
      <w:r>
        <w:rPr>
          <w:b w:val="false"/>
          <w:sz w:val="28"/>
        </w:rPr>
        <w:t xml:space="preserve"> представляют 19 музеев, в том числе: 1 федеральный, 6 областных, 11 муниципальных и 1 частный музей (в форме негосударственного учреждения культуры)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е музеи области расположены в исторических зданиях и комплексах – памятниках истории и культуры федерального и регионального значения, приспособленных для музейных целей. Все здания </w:t>
      </w:r>
      <w:r>
        <w:rPr>
          <w:b w:val="false"/>
          <w:bCs w:val="false"/>
          <w:sz w:val="28"/>
          <w:szCs w:val="28"/>
        </w:rPr>
        <w:t>не отвечают современным требованиям к экспонированию и хранению предметов музейного фонда и нуждаются в проведении ремонтно-реставрационных и восстановительных работ.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мально необходимый объём информационных и транспортных ресурсов имеют лишь государственные музеи области. Процент экспонирования музейных фондов составляет 5% от общего количества музейных предметов, что превышает средний показатель по России (3%). Общее число предметов основного фонда в государственных и муниципальных музеях Ярославской области составляет 728 тысяч единиц хранения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итогам проведения комплексной проверки сохранности культурных ценностей комиссией Министерства культуры Российской Федерации, осуществленной в соответствии с распоряжением Правительства Российской Федерации от 01.09.2006 № 1237-р, сделан вывод о необходимости строительства в области комплексного музейного объекта – депозитария с реставрационными мастерскими. 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2008 году музеи  посетили более 1700 тысяч человек, или более 1300 человек на 1000 жителей, что подтверждает статус области как туристически привлекательного региона. 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цертно-зрелищные учреждения</w:t>
      </w:r>
      <w:r>
        <w:rPr>
          <w:b w:val="false"/>
          <w:bCs w:val="false"/>
          <w:sz w:val="28"/>
          <w:szCs w:val="28"/>
        </w:rPr>
        <w:t xml:space="preserve"> области представлены </w:t>
      </w:r>
      <w:r>
        <w:rPr>
          <w:b w:val="false"/>
          <w:sz w:val="28"/>
        </w:rPr>
        <w:t>6 театрами, в том числе: 1 федеральным, 2 областными, 2 муниципальными и 1 частным театром (в форме негосударственного учреждения культуры); филармони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удалось завершить реконструкцию здания для Рыбинского театра кукол. Материально-техническая база концертно-зрелищных учреждений нуждается в технической модернизации, расширении площадей, оснащении современной техникой, музыкальными инструментами, элементами декораций, сценическими костюмами и реквизитом. Износ музыкальных инструментов в Ярославской государственной филармонии составляет 50 %. Все здания требуют проведения ремонтных и ремонтно-реставрационных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новых театральных постановок в Ярославской области составляет 4,5 на одно учреждение, что выше среднестатистического показателя по России (3,8)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08 году театры области посетили около полумиллиона зрителей, или 382 человека на 1000 жителе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b w:val="false"/>
          <w:sz w:val="28"/>
        </w:rPr>
        <w:t xml:space="preserve">В области функционирует 251 муниципальное учреждение </w:t>
      </w:r>
      <w:r>
        <w:rPr>
          <w:sz w:val="28"/>
        </w:rPr>
        <w:t>культурно-досугового типа</w:t>
      </w:r>
      <w:r>
        <w:rPr>
          <w:b w:val="false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улучшения материально-технической базы в 2007-2008 гг. на территории области была реализована Губернаторская целевая программа «Поддержка учреждений культурно-досуговой сферы Ярославской области на 2007-2008 г.г.». За этот период из средств областного и местных бюджетов на - г.г» проведение ремонтных работ и приобретение оборудования для 49 учреждений было выделено свыше 60 миллионов рублей. Тем не менее, на 01.01.2009 г. 125 учреждений культурно-досугового типа требуют проведения капитального ремонта, 9 зданий являются аварийными. </w:t>
      </w:r>
    </w:p>
    <w:p>
      <w:pPr>
        <w:pStyle w:val="2"/>
        <w:rPr/>
      </w:pPr>
      <w:r>
        <w:rPr>
          <w:bCs/>
          <w:szCs w:val="28"/>
        </w:rPr>
        <w:t>Доля населения, участвующего в культурно-досуговых мероприятиях в Ярославской области, составляет 71%, что значительно больше среднего по России (20 %).</w:t>
      </w:r>
      <w:r>
        <w:rPr/>
        <w:t xml:space="preserve"> На 01.01.2009 в Ярославской области работало 2404 коллектива самодеятельного народного творчества, в них участвовало 30226 человек. 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rStyle w:val="Text"/>
          <w:b/>
          <w:sz w:val="28"/>
        </w:rPr>
        <w:t>Кроме коллективов самодеятельного народного творчества в домах культуры и клубах Ярославской области функционируют 1559 любительских объединений и клубов по интересам. В их работе принимают участие 34874 человек.</w:t>
      </w:r>
    </w:p>
    <w:p>
      <w:pPr>
        <w:pStyle w:val="TextBody"/>
        <w:rPr>
          <w:rStyle w:val="Text"/>
          <w:b/>
          <w:b/>
          <w:sz w:val="28"/>
        </w:rPr>
      </w:pPr>
      <w:r>
        <w:rPr>
          <w:rStyle w:val="Text"/>
          <w:b/>
          <w:sz w:val="28"/>
        </w:rPr>
        <w:t xml:space="preserve">        </w:t>
      </w:r>
      <w:r>
        <w:rPr>
          <w:rStyle w:val="Text"/>
          <w:sz w:val="28"/>
        </w:rPr>
        <w:t xml:space="preserve"> </w:t>
      </w:r>
      <w:r>
        <w:rPr>
          <w:rStyle w:val="Text"/>
          <w:sz w:val="28"/>
        </w:rPr>
        <w:t xml:space="preserve">Образование в сфере культуры и искусства </w:t>
      </w:r>
      <w:r>
        <w:rPr>
          <w:rStyle w:val="Text"/>
          <w:b/>
          <w:sz w:val="28"/>
        </w:rPr>
        <w:t>обеспечивают 38 детских музыкальных, художественных школ и школ искусств (в том числе 16 – сельских), в которых в 2008 - 2009 учебном году обучалось 10 884 учащихся, 3 государственных образовательных учреждения среднего профессионального образования, в которых в 2008-2009 учебном году обучалось 626 учащихся.</w:t>
      </w:r>
      <w:r>
        <w:rPr>
          <w:b w:val="false"/>
          <w:sz w:val="28"/>
        </w:rPr>
        <w:t xml:space="preserve"> </w:t>
      </w:r>
      <w:r>
        <w:rPr>
          <w:rStyle w:val="Text"/>
          <w:b/>
          <w:sz w:val="28"/>
        </w:rPr>
        <w:t xml:space="preserve">Повышение квалификации в </w:t>
      </w:r>
      <w:r>
        <w:rPr>
          <w:b w:val="false"/>
          <w:sz w:val="28"/>
        </w:rPr>
        <w:t>Учебно-методическом и информационном центре работников культуры и искусства Ярославской области</w:t>
      </w:r>
      <w:r>
        <w:rPr>
          <w:rStyle w:val="Text"/>
          <w:b/>
          <w:sz w:val="28"/>
        </w:rPr>
        <w:t xml:space="preserve"> в 2008 году прошли 544 специалиста отрасли. </w:t>
      </w:r>
    </w:p>
    <w:p>
      <w:pPr>
        <w:pStyle w:val="TextBody"/>
        <w:ind w:firstLine="708"/>
        <w:rPr>
          <w:rStyle w:val="Text"/>
          <w:sz w:val="28"/>
        </w:rPr>
      </w:pPr>
      <w:r>
        <w:rPr>
          <w:rStyle w:val="Text"/>
          <w:b/>
          <w:sz w:val="28"/>
        </w:rPr>
        <w:t>В течение 2007 - 2008 годов за счет средств федерального, областного и муниципального бюджетов были введены в эксплуатацию здания детской художественной школы в г. Рыбинске, музыкальной школы №1 им. Л.В. Собинова в г. Ярославле, Ярославского училища культуры. Однако в целом, материально-техническая база учреждений образования требует большого внимания. С 2003 года находится в стадии строительства здание школы искусств в поселке Борисоглебский. Износ музыкальных инструментов в учебных заведениях в среднем составляет 7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е союзы</w:t>
      </w:r>
      <w:r>
        <w:rPr>
          <w:rFonts w:cs="Times New Roman" w:ascii="Times New Roman" w:hAnsi="Times New Roman"/>
          <w:sz w:val="28"/>
          <w:szCs w:val="28"/>
        </w:rPr>
        <w:t xml:space="preserve"> в Ярославской области представлены профессиональными объединениями писателей, музыкантов, театральных деятелей, архитекторов, художников, фотохудожников, дизайнеров. Сотрудничество департамента с творческими союзами осуществляется путём выделения субсидий на конкурсной основе для осуществления социально-значимых мероприятий и программ. Прямую финансовую поддержку из областного бюджета получают те творческие союзы и организации, которые реализуют социально ориентированные про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обеспечению доступности услуг сферы культуры для всех категорий и групп населения региона. В соответствии с Социальным кодексом Ярославской области департаментом разработан поряд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соци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бесплатного посещения государственных музеев многодетными семьями. Для социально незащищенных слоёв населения в течение 2008-2009 годов предоставляется право бесплатного посещения спектаклей театра имени Волк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</w:rPr>
        <w:t>система адресной поддержки профессиона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, литературы и творчества в форме </w:t>
      </w:r>
      <w:r>
        <w:rPr>
          <w:rFonts w:cs="Times New Roman" w:ascii="Times New Roman" w:hAnsi="Times New Roman"/>
          <w:bCs/>
          <w:sz w:val="28"/>
          <w:szCs w:val="28"/>
        </w:rPr>
        <w:t>грантов и п</w:t>
      </w:r>
      <w:r>
        <w:rPr>
          <w:rFonts w:cs="Times New Roman" w:ascii="Times New Roman" w:hAnsi="Times New Roman"/>
          <w:sz w:val="28"/>
          <w:szCs w:val="28"/>
        </w:rPr>
        <w:t xml:space="preserve">ремии, поддержка талантливой молодежи и одарённых детей. </w:t>
      </w:r>
    </w:p>
    <w:p>
      <w:pPr>
        <w:pStyle w:val="TextBody"/>
        <w:rPr>
          <w:rStyle w:val="Text"/>
          <w:b/>
          <w:b/>
          <w:sz w:val="28"/>
        </w:rPr>
      </w:pPr>
      <w:r>
        <w:rPr>
          <w:rStyle w:val="Text"/>
          <w:b/>
          <w:sz w:val="28"/>
        </w:rPr>
        <w:tab/>
      </w:r>
      <w:r>
        <w:rPr>
          <w:rStyle w:val="Text"/>
          <w:sz w:val="28"/>
        </w:rPr>
        <w:t xml:space="preserve">Информационные технологии </w:t>
      </w:r>
      <w:r>
        <w:rPr>
          <w:rStyle w:val="Text"/>
          <w:b/>
          <w:sz w:val="28"/>
        </w:rPr>
        <w:t>в отрасли активно внедряются в органах управления, государственных музеях и библиотеках области. В 1998 году ГУК ЯО «Рыбинский государственный историко-архитектурный и художественный музей-заповедник», один из первых в России, представил коллекцию музея в сети Интернет. В рамках реализации областной целевой программы «Информатизация Ярославской области» в 2007-2008 гг. в государственных музеях области была внедрена учётно-хранительская система «КАМИС» с целью создания видеоохранного банка данных изображений музейных предметов. С 2009 года департамент внедряет систему Web-мониторинг «Культура» по систематизации статистической ведомственной отче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зработке принципов и механизмов реализации стратегии отрасли культуры, необходимо учитывать весь комплекс ресурсов отрасли с учетом имеющихся проблемных аспек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материально-техническая база учреждений, отсутствие современного технического оснащении, низкий уровень обеспеченности информационными ресурсами, особенно на муниципальном уровн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аработной платы и, как следствие, непрестижность профессии и отсутствие притока молоды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атегические цел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</w:rPr>
        <w:t xml:space="preserve">Для разработки стратегических целей развития проведен анализ ресурсов отрасли, который позволил выявить проблемы и определить перспективы в соответствии с приоритетами, сформулированными в </w:t>
      </w:r>
      <w:r>
        <w:rPr>
          <w:b w:val="false"/>
          <w:sz w:val="28"/>
          <w:szCs w:val="28"/>
        </w:rPr>
        <w:t xml:space="preserve">Послании Президента Российской Федерации Д.А. Медведева Федеральному Собранию 12 ноября 2009 го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 граждан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боды творчества и прав граждан на участие в культурной жизни и, в первую очередь, обеспечение конституционных прав граждан сельской местности на пользование услугами культуры, приумножение интеллектуального и творческого потенциала Ярославской области, инвестирование в «человеческий капитал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единого культурного пространства Ярославской обла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культурой, направленное на формирование полноценной системы управления финансами в сфере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- приобщение новых поколений к ценностям отечественной и мировой культур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 формирование инновационного подхода к развитию сферы культуры, основанного на гуманистических идеалах, на творческой свободе, на стремлении к улучшению качества жиз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- активное продвижение информационных технологий как основы модерниз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- обеспечение доступности качественных услуг в сфере художественного образова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 сохранение богатых национальных традиций и содействие развитию программам обучения русскому языку;</w:t>
      </w:r>
    </w:p>
    <w:p>
      <w:pPr>
        <w:pStyle w:val="Normal"/>
        <w:ind w:firstLine="708"/>
        <w:jc w:val="both"/>
        <w:rPr>
          <w:color w:val="1D1D1D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- поддержка новаторских экспериментальных направлений в искусстве</w:t>
      </w:r>
      <w:r>
        <w:rPr>
          <w:color w:val="1D1D1D"/>
          <w:szCs w:val="28"/>
        </w:rPr>
        <w:t xml:space="preserve"> и </w:t>
      </w:r>
      <w:r>
        <w:rPr>
          <w:rFonts w:cs="Times New Roman" w:ascii="Times New Roman" w:hAnsi="Times New Roman"/>
          <w:color w:val="1D1D1D"/>
          <w:sz w:val="28"/>
          <w:szCs w:val="28"/>
        </w:rPr>
        <w:t>культуре.</w:t>
      </w:r>
    </w:p>
    <w:p>
      <w:pPr>
        <w:pStyle w:val="TextBody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ратегические задачи </w:t>
      </w:r>
    </w:p>
    <w:p>
      <w:pPr>
        <w:pStyle w:val="TextBody"/>
        <w:ind w:left="7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 xml:space="preserve">Стратегия </w:t>
      </w:r>
      <w:r>
        <w:rPr>
          <w:b w:val="false"/>
          <w:sz w:val="28"/>
        </w:rPr>
        <w:t>предусматривает инновационный характер развития, основанный на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модернизации всех сфер деятельности, стремлении быть современным, на постоянном преобразовании социальных практик. </w:t>
      </w:r>
    </w:p>
    <w:p>
      <w:pPr>
        <w:pStyle w:val="TextBody"/>
        <w:ind w:firstLine="708"/>
        <w:rPr/>
      </w:pPr>
      <w:r>
        <w:rPr>
          <w:sz w:val="28"/>
        </w:rPr>
        <w:t>И</w:t>
      </w:r>
      <w:r>
        <w:rPr>
          <w:bCs w:val="false"/>
          <w:sz w:val="28"/>
        </w:rPr>
        <w:t xml:space="preserve">нновационная стратегия </w:t>
      </w:r>
      <w:r>
        <w:rPr>
          <w:b w:val="false"/>
          <w:sz w:val="28"/>
        </w:rPr>
        <w:t>действует в условиях динамического взаимодействия культурного наследия с внедрением новых технологий и формированием новых смыслов.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Реализация стратегии требует решения следующих задач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-о</w:t>
      </w:r>
      <w:r>
        <w:rPr>
          <w:b w:val="false"/>
          <w:sz w:val="28"/>
          <w:szCs w:val="28"/>
        </w:rPr>
        <w:t>беспечение социального согласия, равенства культурных прав граждан, культурного разнообразия для развития институтов гражданского общества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обеспечение доступности культурных продуктов и услуг для граждан с ограниченными возможностями, расширение их участия в культурной деятельности; </w:t>
      </w:r>
    </w:p>
    <w:p>
      <w:pPr>
        <w:pStyle w:val="TextBody"/>
        <w:ind w:firstLine="708"/>
        <w:rPr/>
      </w:pPr>
      <w:r>
        <w:rPr>
          <w:b w:val="false"/>
          <w:sz w:val="28"/>
        </w:rPr>
        <w:t>-создание пространства для диалога между представителями различных духовных течений и вероисповеданий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развитие местных инициатив,</w:t>
      </w:r>
      <w:r>
        <w:rPr>
          <w:b w:val="false"/>
          <w:bCs w:val="false"/>
          <w:sz w:val="28"/>
        </w:rPr>
        <w:t xml:space="preserve"> создание ярко выраженного культурного имиджа региона, переход от</w:t>
      </w:r>
      <w:r>
        <w:rPr>
          <w:b w:val="false"/>
          <w:sz w:val="28"/>
        </w:rPr>
        <w:t xml:space="preserve"> «культуры, удовлетворяющей потребности» к «культуре, формирующей потребности» населения;</w:t>
      </w:r>
    </w:p>
    <w:p>
      <w:pPr>
        <w:pStyle w:val="TextBody"/>
        <w:ind w:firstLine="708"/>
        <w:rPr/>
      </w:pPr>
      <w:r>
        <w:rPr>
          <w:b w:val="false"/>
          <w:sz w:val="28"/>
        </w:rPr>
        <w:t>- развитие и сохранение материального и нематериального культурного наследия как основы человеческой креативности и фундамента, на котором базируется идентичность народов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теграция региона в общероссийский и мировой культурный процесс на основе принципов многостороннего взаимодействия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- модернизация структуры управления отраслью с целью повышения эффективности управления</w:t>
      </w:r>
      <w:r>
        <w:rPr>
          <w:b w:val="false"/>
          <w:sz w:val="28"/>
        </w:rPr>
        <w:t>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совершенствование системы оценки качества в сфере культуры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оптимизация сети учреждений культуры, разработка модельных стандартов системы культурных индикаторов государственных и муниципальных заданий для учреждений культуры области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сочетание механизмов прямого бюджетного финансирования культурных программ и услуг с развитием частно-государственного партнёрства на основе реализации совместных социально-культурных проектов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координация культурной политики различных органов местного самоуправления, действующих на одной территории, формирования единой государственной и муниципальной политики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создание условий по продвижению услуг культуры с использованием информационных технологий;</w:t>
      </w:r>
    </w:p>
    <w:p>
      <w:pPr>
        <w:pStyle w:val="TextBody"/>
        <w:ind w:firstLine="708"/>
        <w:rPr/>
      </w:pPr>
      <w:r>
        <w:rPr>
          <w:b w:val="false"/>
          <w:sz w:val="28"/>
        </w:rPr>
        <w:t>- разработка правовых инструментов и мер по охране культурного наследия;</w:t>
      </w:r>
    </w:p>
    <w:p>
      <w:pPr>
        <w:pStyle w:val="TextBody"/>
        <w:ind w:firstLine="708"/>
        <w:rPr/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 xml:space="preserve">разработка концепций развития библиотечного, музейного, концертно-зрелищного, театрального и других направлений деятельности; </w:t>
      </w:r>
    </w:p>
    <w:p>
      <w:pPr>
        <w:pStyle w:val="TextBody"/>
        <w:ind w:firstLine="708"/>
        <w:rPr/>
      </w:pPr>
      <w:r>
        <w:rPr>
          <w:b w:val="false"/>
          <w:sz w:val="28"/>
        </w:rPr>
        <w:t>- взаимодействие культурных организаций с научными и образовательными центрами;</w:t>
      </w:r>
    </w:p>
    <w:p>
      <w:pPr>
        <w:pStyle w:val="TextBody"/>
        <w:ind w:firstLine="708"/>
        <w:rPr/>
      </w:pPr>
      <w:r>
        <w:rPr>
          <w:b w:val="false"/>
          <w:sz w:val="28"/>
        </w:rPr>
        <w:t xml:space="preserve">- сохранение и развитие системы непрерывного художественного образования, раннее выявление творчески одарённых детей; </w:t>
      </w:r>
    </w:p>
    <w:p>
      <w:pPr>
        <w:pStyle w:val="TextBody"/>
        <w:ind w:firstLine="708"/>
        <w:rPr/>
      </w:pPr>
      <w:r>
        <w:rPr>
          <w:b w:val="false"/>
          <w:sz w:val="28"/>
        </w:rPr>
        <w:t>- участие общественности в разработке культурной политики, принятии решений и оценке эффективности программ и проектов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расширение спектра культурных продуктов и услуг, поддержание высоких художественных стандартов, поощрение поиска новых средств художественной выразительности, новых языков искусства, а также современной интерпретации традиций и взаимодействия культур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 выявление и поддержка новых течений и художественных талантов;</w:t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- учёт культурных аспектов при разработке и реализации планов застройки территорий, включая формирование эстетики и рекреационных пространст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ханизм реализации стратегии предусматривает </w:t>
      </w:r>
      <w:r>
        <w:rPr>
          <w:b w:val="false"/>
          <w:sz w:val="28"/>
          <w:szCs w:val="28"/>
        </w:rPr>
        <w:t xml:space="preserve">программно-проектное управление, ориентированное на достижение непосредственных и конечных результатов, которое позволит скоординировать деятельность субъектов, реализующих основные направления развития культуры Ярославской области. </w:t>
      </w:r>
    </w:p>
    <w:p>
      <w:pPr>
        <w:pStyle w:val="TextBody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усматриваются мероприятия по модернизации структуры управления отраслью с целью повышения эффективности управления, оптимизация сети учреждений культуры, разработка модельных стандартов учреждений. Развитие условий государственного и частного инвестирования в культуру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стратегии позволит: </w:t>
      </w:r>
    </w:p>
    <w:p>
      <w:pPr>
        <w:pStyle w:val="TextBody"/>
        <w:ind w:firstLine="360"/>
        <w:rPr/>
      </w:pPr>
      <w:r>
        <w:rPr>
          <w:b w:val="false"/>
          <w:sz w:val="28"/>
          <w:szCs w:val="28"/>
        </w:rPr>
        <w:t xml:space="preserve">- сформировать сбалансированную культурную политику региона, отвечающую как общественным, так и частным интересам, уделяющую внимание миссии культуры в обществе, механизмам её функционирования; </w:t>
      </w:r>
    </w:p>
    <w:p>
      <w:pPr>
        <w:pStyle w:val="TextBody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 для эффективной интеграции сферы культуры в процесс повышения уровня и качества жизни населения региона, сохранения социальной стабильности, развития институтов гражданского общества;</w:t>
      </w:r>
    </w:p>
    <w:p>
      <w:pPr>
        <w:pStyle w:val="TextBody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ьзовать потенциал культуры как ресурса устойчивого социально-экономического развития регион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ть привлекательную и благоприятную культурную среду регион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сферу культуры Ярославской област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ть регион в общероссийский и мировой культур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>Л.Ю. Соро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DDE_LINK"/>
      <w:bookmarkStart w:id="2" w:name="DDE_LINK"/>
      <w:bookmarkEnd w:id="2"/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 показателе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анализу статистических сведений Министерства культуры за 2007 г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пользователей на 1 библиотеку/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посещений на 1 пользователя/ед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библиотек, имеющих ПК/%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библиотек, создающих собственные ЭК/%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ченные финансовые средства на 1 библиотеку/тыс.руб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1,6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урно-досуговые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жителей на 1 учреждение/тыс.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клубных формирований/для детей на 1 учреждение/ед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мероприятий/платных на 1 учреждение/ед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/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/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/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/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средств из бюджетных источников/%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е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экскурсий на 1 музей/ед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посещений на 1 музей/тыс. 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1 посетителя/руб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музеев, имеющих ПК/%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,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музеев, создающих собственные ЭК/%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зрителей/детей на 1 спектакле/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/2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/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/1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/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/1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мероприятий/зрителей на них на 1 театр/ед./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/2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/2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/1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/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/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цертные организации и самостоятельные коллекти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рганизаций в области/ед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зрителей на 1 мероприятии/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веденные на территории региона/ед./кол. зрителей/тыс. чел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5/285,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/28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/19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/1177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/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средств из бюджетных источников/%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урсный уровень и показатели деятельности в сравнении с регионами страны представлены в приложен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">
    <w:name w:val="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75" w:firstLine="633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228"/>
      <w:ind w:firstLine="708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9:00Z</dcterms:created>
  <dc:creator>Васильева Марина Владимировна</dc:creator>
  <dc:description/>
  <cp:keywords/>
  <dc:language>en-US</dc:language>
  <cp:lastModifiedBy>base</cp:lastModifiedBy>
  <cp:lastPrinted>2009-12-18T16:59:00Z</cp:lastPrinted>
  <dcterms:modified xsi:type="dcterms:W3CDTF">2010-03-03T08:39:00Z</dcterms:modified>
  <cp:revision>2</cp:revision>
  <dc:subject/>
  <dc:title>ОСНОВНЫЕ НАПРАВЛЕНИЯ РАЗВИТИЯ</dc:title>
</cp:coreProperties>
</file>