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_______________   №  __________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по физической культуре и спорту мэрии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 Тюргано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по молодеж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ии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В. Кармали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культуры мэрии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 Каюровой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ездах организованных групп детей за пределы Ярославской области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Уважаемы</w:t>
      </w:r>
      <w:r>
        <w:rPr>
          <w:sz w:val="26"/>
        </w:rPr>
        <w:t>е</w:t>
      </w:r>
      <w:r>
        <w:rPr>
          <w:sz w:val="26"/>
          <w:lang w:val="en-US"/>
        </w:rPr>
        <w:t xml:space="preserve"> </w:t>
      </w:r>
      <w:r>
        <w:rPr>
          <w:sz w:val="26"/>
        </w:rPr>
        <w:t>коллеги!</w:t>
      </w:r>
    </w:p>
    <w:p>
      <w:pPr>
        <w:pStyle w:val="Normal"/>
        <w:ind w:firstLine="85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В соответствии с письмом управления Федеральной службы по надзору в сфере защиты прав потребителей и благополучия человека по Ярославской области от 22.10.2015 №СД-6681-15 просим Вас при выездах организованных групп детей за пределы Ярославской област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</w:rPr>
      </w:pPr>
      <w:r>
        <w:rPr>
          <w:sz w:val="26"/>
        </w:rPr>
        <w:t>руководствоваться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- СП 2.5.3157-14 «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- Правилами организованной перевозки группы детей автобусами, утвержденными постановлением Правительства Российской Федерации от 17.12.2013 №1177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- 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управлением Федеральной службы по надзору в сфере защиты прав потребителей и благополучия человека по Ярославской области, МВД РФ 21.09.2006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</w:rPr>
        <w:t>предусмотреть условия для полноценного отдыха (в гостиницах, кемпингах и т.п.) водителей и пассажиров не менее 8 часов после 16 часов движ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</w:rPr>
        <w:t>обеспечить организованные группы детей, находящиеся в пути следования более трех часов, наборами продуктов питания (сухими пайками) с согласованием их ассортимента с управлением Федеральной службы по надзору в сфере защиты прав потребителей и благополучия человека по Ярославской обла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</w:rPr>
        <w:t>предусмотреть соблюдение питьевого режима, организацию питания и условия проживания в соответствии с действующим санитарным законодательство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В связи с тем, что руководителями отдельных групп информация предоставляется накануне выезда детей, а также регистрируются случаи предоставления недостоверной информации о проживании и питании организованных групп детей, просим Вас предоставлять информацию по выездам в срок не менее чем </w:t>
      </w:r>
      <w:r>
        <w:rPr>
          <w:b/>
          <w:sz w:val="26"/>
        </w:rPr>
        <w:t>за 10 дней до выезда</w:t>
      </w:r>
      <w:r>
        <w:rPr>
          <w:sz w:val="26"/>
        </w:rPr>
        <w:t>, в том числе информацию о проживании и организации питания детей (с указанием наименований, адресов и телефонов организаций) в адрес управления Федеральной службы по надзору в сфере защиты прав потребителей и благополучия человека по Ярославской области и департамента образования мэрии города Ярославля.</w:t>
      </w:r>
    </w:p>
    <w:p>
      <w:pPr>
        <w:pStyle w:val="Normal"/>
        <w:ind w:firstLine="851"/>
        <w:jc w:val="both"/>
        <w:rPr/>
      </w:pPr>
      <w:r>
        <w:rPr>
          <w:sz w:val="26"/>
        </w:rPr>
        <w:t>В случае предоставления неполной или недостоверной информации о выезде организованных групп детей, управление Федеральной службы по надзору в сфере защиты прав потребителей и благополучия человека по Ярославской области оставляет за собой право приостановления выезда данных групп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480" w:after="0"/>
        <w:jc w:val="left"/>
        <w:rPr>
          <w:b w:val="false"/>
          <w:b w:val="false"/>
        </w:rPr>
      </w:pPr>
      <w:r>
        <w:rPr>
          <w:b w:val="false"/>
        </w:rPr>
        <w:t>Директор департамента                                                                                             А.И. Ченц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Соловьева Екатерина Юрьевна,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21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hyperlink r:id="rId4">
        <w:r>
          <w:rPr>
            <w:rStyle w:val="InternetLink"/>
            <w:lang w:val="en-US"/>
          </w:rPr>
          <w:t>Solovyeva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yperlink" Target="mailto:SolovyevaEY@city-y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5:00Z</dcterms:created>
  <dc:creator>User</dc:creator>
  <dc:description/>
  <dc:language>en-US</dc:language>
  <cp:lastModifiedBy>Жильцова, Светлана Александровна</cp:lastModifiedBy>
  <cp:lastPrinted>2008-12-23T11:52:00Z</cp:lastPrinted>
  <dcterms:modified xsi:type="dcterms:W3CDTF">2015-11-02T13:05:00Z</dcterms:modified>
  <cp:revision>2</cp:revision>
  <dc:subject/>
  <dc:title/>
</cp:coreProperties>
</file>