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МЭРИЯ ГОРОДА ЯРОСЛАВЛЯ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т 29 сентября 2011 г. № 2538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 ПОРЯДКЕ ОСУЩЕСТВЛЕНИЯ КОНТРОЛЯ ЗА ДЕЯТЕЛЬНОСТЬЮ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МУНИЦИПАЛЬНЫХ УЧРЕЖДЕНИЙ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В соответствии со статьей 32 Федерального закона "О некоммерческих организациях", статьей 2 Федерального закона "Об автономных учреждениях" мэрия города Ярославля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 Утвердить Порядок осуществления контроля за деятельностью муниципальных учреждений города Ярославля (приложение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2. Структурным подразделениям мэрии города Ярославля, имеющим сеть подведомственных учреждений, в срок до 15 ноября 2011 года принять муниципальные правовые акты, связанные с реализацией постановления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. Контроль за исполнением постановления возложить на заместителя мэра - директора департамента финансов мэрии города Ярославля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Мэр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города Ярославля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В.В.ВОЛОНЧУНАС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к постановлению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мэрии г. Ярославля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т 29.09.2011 № 2538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6"/>
        </w:rPr>
        <w:t>ПОРЯДОК ОСУЩЕСТВЛЕНИЯ КОНТРОЛЯ ЗА ДЕЯТЕЛЬНОСТЬЮ МУНИЦИПАЛЬНЫХ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УЧРЕЖДЕНИЙ ГОРОДА ЯРОСЛАВЛЯ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 Порядок осуществления контроля за деятельностью муниципальных учреждений города Ярославля (далее - Порядок) разработан в соответствии с подпунктом 3 пункта 5.1 статьи 32 Федерального закона "О некоммерческих организациях", частью 3.23 статьи 2 Федерального закона "Об автономных учреждениях" и определяет правила осуществления контроля за деятельностью муниципальных казенных, бюджетных и автономных учреждений города Ярославля (далее - муниципальные учреждения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2. Контроль за деятельностью муниципальных учреждений осуществляется мэрией города Ярославля (должностными лицами городского самоуправления) и структурными подразделениями мэрии города Ярославля, осуществляющими функции и полномочия учредителя муниципального учреждения (далее - Учредитель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едметом контроля, осуществляемого Учредителем, являются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осуществление муниципальным учреждением деятельности, предусмотренной его уставом, в том числе оказание муниципальных услуг (выполнение работ) в рамках установленного муниципального задани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качество предоставления муниципальным учреждением муниципальных услуг (выполнения работ)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предоставление муниципальным учреждением платных услуг (работ)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обеспечение муниципальным учреждением публичности своей деятельности и доступности предоставляемых муниципальных услуг (выполняемых работ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. Положения Порядка не распространяются на осуществление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муниципального финансового контроля, проводимого в порядке, предусмотренном бюджетным законодательством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контроля в сфере размещения заказов на поставки товаров, выполнение работ, оказание услуг для нужд муниципальных учреждений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контроля за деятельностью муниципальных учреждений, связанной с использованием и распоряжением имуществом, закрепленным за ним на праве оперативного управления, а также обеспечением его сохранности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иных видов контроля, в т.ч. контроля соблюдения санитарно-эпидемиологических требований, лицензионных требований, требований пожарной безопасности и других видов контроля и надзора, установленных федеральным законодательством, законодательством Ярославской области 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6"/>
        </w:rPr>
        <w:t>4. Основными целями осуществления контроля являются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анализ соответствия осуществляемых видов деятельности учредительным документам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оценка хода и результатов деятельности муниципального учреждения, разработка рекомендаций по устранению выявленных отклонений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оценка удовлетворенности потребителей качеством предоставляемых муниципальных услуг (выполняемых работ)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соблюдение требований законодательства Российской Федерации, Ярославской области и муниципальных правовых актов, относящихся к предмету контрол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информирование потребителей о результатах контрольных мероприятий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5. Формами контроля являются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предварительный контроль, осуществляемый на стадии: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а) формирования и утверждения муниципального задани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б) составления и утверждения плана финансово-хозяйственной деятельности бюджетного, автономного учреждени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в) формирования и утверждения бюджетной сметы казенного учреждени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текущий контроль, осуществляемый в процессе анализа оперативных данных и промежуточной отчетности муниципального учреждения;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последующий контроль, осуществляемый путем проведения проверок отчетности муниципального учреждения и проверок его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В рамках предварительного контроля осуществляется контроль за соответствием перечня предоставляемых муниципальным учреждением муниципальных услуг (выполняемых работ) основным видам деятельности учреждения, предусмотренным его учредительными документами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екущий контроль включает в себя в обязательном порядке анализ отчетности муниципального учреждения о выполнении муниципального задания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 последующем контроле осуществляется в том числе оценка результатов, состава, качества и (или) объема (содержания) предоставляемых муниципальным учреждением муниципальных услуг (выполняемых работ) по итогам отчетного периода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Результаты текущего и последующего контроля, а также информация о мерах, принятых по результатам контрольных мероприятий, в установленные сроки подлежат размещению в информационно-телекоммуникационной сети Интернет на официальном сайте Российской Федерации для размещения информации о государственных (муниципальных) учреждениях и на официальном сайте города Ярославля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6. Порядок, виды, методы и периодичность осуществления контроля за деятельностью муниципальных учреждений города Ярославля устанавливаются муниципальным правовым актом Учредителя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br/>
        <w:t>Официальная публикация в СМИ:</w:t>
        <w:br/>
        <w:t>"Городские новости", № 81, 08.10.2011</w:t>
        <w:br/>
        <w:br/>
        <w:br/>
        <w:t>Начало действия документа - 08.10.2011.</w:t>
        <w:br/>
        <w:t>- - - - - - - - - - - - - - - - - - - - - - - - - -</w:t>
        <w:br/>
        <w:t>В соответствии с пунктом 4 данный документ вступил в силу с момента официального опубликования (опубликован в газете "Городские новости" - 08.10.2011).</w:t>
        <w:br/>
        <w:br/>
        <w:t>Постановление мэрии г. Ярославля от 29.09.2011 № 2538</w:t>
        <w:br/>
        <w:t>"О Порядке осуществления контроля за деятельностью муниципальных учреждений"</w:t>
        <w:br/>
        <w:br/>
        <w:t>Постановление</w:t>
        <w:br/>
        <w:t>Приложение. Порядок осуществления контроля за деятельностью муниципальных учреждений города Ярослав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3:00Z</dcterms:created>
  <dc:creator>Гусев Антон</dc:creator>
  <dc:description/>
  <cp:keywords/>
  <dc:language>en-US</dc:language>
  <cp:lastModifiedBy>user</cp:lastModifiedBy>
  <dcterms:modified xsi:type="dcterms:W3CDTF">2015-08-28T06:27:00Z</dcterms:modified>
  <cp:revision>3</cp:revision>
  <dc:subject/>
  <dc:title/>
</cp:coreProperties>
</file>