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3360" w:after="0"/>
        <w:ind w:hanging="0"/>
        <w:rPr/>
      </w:pPr>
      <w:r>
        <w:rPr/>
        <w:t>25.10.2012</w:t>
        <w:tab/>
        <w:t xml:space="preserve">         № 2335</w:t>
      </w:r>
    </w:p>
    <w:p>
      <w:pPr>
        <w:pStyle w:val="Style24"/>
        <w:rPr/>
      </w:pPr>
      <w:r>
        <w:rPr/>
      </w:r>
    </w:p>
    <w:p>
      <w:pPr>
        <w:pStyle w:val="Style24"/>
        <w:tabs>
          <w:tab w:val="left" w:pos="0" w:leader="none"/>
          <w:tab w:val="left" w:pos="10440" w:leader="none"/>
        </w:tabs>
        <w:ind w:left="0" w:right="4418" w:hanging="0"/>
        <w:rPr/>
      </w:pPr>
      <w:r>
        <w:rPr/>
        <w:t>Об утверждении стандартов качества муниципальных услуг в сфере культуры</w:t>
      </w:r>
    </w:p>
    <w:p>
      <w:pPr>
        <w:pStyle w:val="Style26"/>
        <w:ind w:firstLine="709"/>
        <w:rPr/>
      </w:pPr>
      <w:r>
        <w:rPr/>
        <w:t>В целях приведения стандартов качества муниципальных услуг в соответствие с постановлением мэрии города Ярославля от 08.11.2011 № 2960 «Об утверждении Перечня услуг (работ), оказываемых (выполняемых) муниципальными учреждениями города Ярославля за счет бюджетных средств»</w:t>
      </w:r>
    </w:p>
    <w:p>
      <w:pPr>
        <w:pStyle w:val="Style26"/>
        <w:ind w:hanging="0"/>
        <w:rPr/>
      </w:pPr>
      <w:r>
        <w:rPr/>
        <w:t>МЭРИЯ ГОРОДА ЯРОСЛАВЛЯ ПОСТАНОВЛЯЕТ: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134" w:leader="none"/>
        </w:tabs>
        <w:ind w:left="557" w:firstLine="152"/>
        <w:rPr/>
      </w:pPr>
      <w:r>
        <w:rPr/>
        <w:t>1.</w:t>
        <w:tab/>
        <w:t>Утвердить:</w:t>
      </w:r>
    </w:p>
    <w:p>
      <w:pPr>
        <w:pStyle w:val="Style29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>
          <w:szCs w:val="26"/>
        </w:rPr>
        <w:t>Стандарт качества муниципальной услуги «Организация отдыха детей в каникулярное время на базе муниципальных учреждений» (приложение 1);</w:t>
      </w:r>
    </w:p>
    <w:p>
      <w:pPr>
        <w:pStyle w:val="Style29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>
          <w:szCs w:val="26"/>
        </w:rPr>
        <w:t>Стандарт качества муниципальной услуги «Реализация дополнительных образовательных программ» (приложение 2);</w:t>
      </w:r>
    </w:p>
    <w:p>
      <w:pPr>
        <w:pStyle w:val="Style29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>
          <w:szCs w:val="26"/>
        </w:rPr>
        <w:t>Стандарт качества муниципальной услуги «Показ спектаклей, концертов и концертных программ, кинопрограмм и иных зрелищных программ» (приложение 3);</w:t>
      </w:r>
    </w:p>
    <w:p>
      <w:pPr>
        <w:pStyle w:val="Style29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>
          <w:szCs w:val="26"/>
        </w:rPr>
        <w:t>Стандарт качества муниципальной услуги «Библиотечное, библиографическое и информационное обслуживание пользователей библиотеки» (приложение 4);</w:t>
      </w:r>
    </w:p>
    <w:p>
      <w:pPr>
        <w:pStyle w:val="Style29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Стандарт качества муниципальной услуги «Организация деятельности творческих коллективов, студий, кружков, секций, любительских объединений» (приложение 5).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/>
        <w:t>Признать утратившим силу постановление мэрии города Ярославля от 13.08.2010 № 3275 «Об утверждении стандартов качества муниципальных услуг в сфере культуры».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/>
        <w:t>Контроль за исполнением постановления возложить на заместителя мэра города Ярославля по вопросам социальной политики и культуры.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ind w:left="0" w:firstLine="709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Ярославля</w:t>
        <w:tab/>
        <w:tab/>
        <w:tab/>
        <w:tab/>
        <w:t xml:space="preserve">                                   Е.Р. Урлашов</w:t>
      </w:r>
      <w:r>
        <w:br w:type="page"/>
      </w:r>
    </w:p>
    <w:p>
      <w:pPr>
        <w:pStyle w:val="Style26"/>
        <w:tabs>
          <w:tab w:val="clear" w:pos="708"/>
          <w:tab w:val="left" w:pos="142" w:leader="none"/>
          <w:tab w:val="left" w:pos="7380" w:leader="none"/>
        </w:tabs>
        <w:spacing w:before="0" w:after="0"/>
        <w:ind w:left="6946" w:hanging="0"/>
        <w:jc w:val="left"/>
        <w:rPr>
          <w:szCs w:val="26"/>
        </w:rPr>
      </w:pPr>
      <w:r>
        <w:rPr>
          <w:szCs w:val="26"/>
        </w:rPr>
        <w:t>Приложение 1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2 № 233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/>
      </w:pPr>
      <w:r>
        <w:rPr>
          <w:sz w:val="26"/>
          <w:szCs w:val="26"/>
        </w:rPr>
        <w:t>Стандарт качества муниципальной</w:t>
      </w:r>
      <w:r>
        <w:rPr>
          <w:spacing w:val="-1"/>
          <w:sz w:val="26"/>
          <w:szCs w:val="26"/>
          <w:lang w:eastAsia="ar-SA"/>
        </w:rPr>
        <w:t xml:space="preserve"> услуги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рганизация отдыха детей в каникулярное время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базе муниципальных учреждений»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>Общи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тандарт качества муниципальной услуги «Организация отдыха детей в каникулярное время на базе муниципальных учреждений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Стандарт) разработан в соответствии с постановлением мэра города Ярославля от 30.06.2009 № 2080 «Об утверждении Положения о стандартах качества муниципальных услуг, оказываемых физическим и юридическим лицам на территории города Ярославля».</w:t>
      </w:r>
    </w:p>
    <w:p>
      <w:pPr>
        <w:pStyle w:val="11"/>
        <w:tabs>
          <w:tab w:val="clear" w:pos="708"/>
          <w:tab w:val="left" w:pos="120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Стандарт распространяется на муниципальную услугу «Организация отдыха детей в каникулярное время на базе муниципальных учреждений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Услуга), включенную в Перечень услуг (работ), оказываемых (выполняемых) муниципальными учреждениями города Ярославля за счет бюджетных средств, утвержденный постановлением мэрии города Ярославля от 08.11.2011 № 296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Услуга оказывается муниципальными учреждениями отрасли «Культура», а также ины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 xml:space="preserve">Информация об Организациях  размещается на официальном сайте города Ярославля в </w:t>
      </w:r>
      <w:r>
        <w:rPr>
          <w:rStyle w:val="TextNPA"/>
          <w:sz w:val="26"/>
          <w:szCs w:val="26"/>
        </w:rPr>
        <w:t>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едмет (содержание) Услуг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>- организация и проведение культурно-досуговых мероприятий с деть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материально-техническое оснащение процесса оказания Услуг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соналом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итания дет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>- текущее содержание 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мещением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оказания Услуг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Формы оказания Услуг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- тематические лагеря на базе муниципальных учреждений отрасли «Культур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одские оздоровительные лагеря с дневным пребыванием детей (далее – лагерь).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Правовые основы оказа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е законы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7.98 № 124-ФЗ «Об основных гарантиях прав ребёнка в Российской Федерации»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кон Ярославской области от 08.10.2009  № 50-з «О гарантиях прав ребёнка в Ярославской области»;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став города Ярослав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требители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Потребителями Услуги являются дети в возрасте от 6 до 21 года 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требител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 </w:t>
      </w:r>
      <w:r>
        <w:rPr>
          <w:rFonts w:cs="Times New Roman" w:ascii="Times New Roman" w:hAnsi="Times New Roman"/>
          <w:sz w:val="26"/>
          <w:szCs w:val="26"/>
        </w:rPr>
        <w:t>Получить услугу может любой Потребитель независимо от пола, национальности, образования, социального положения, политических убеждений, отношения к религ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требитель имеет право свободного выбора Организации в соответствии со своими интересами и потребностями, с учетом месторасположения Организации, ее транспортной и пешеходной доступности, режима работы; с учетом комплекса мероприятий, обеспечивающих отдых и оздор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цедура принятия решения об оказании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казание Услуги осуществляется на бесплат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Услуга оказывается при наличии свободных мест в выбранной  Потребителем или родителями (законными представителями) Потребителя Организации.</w:t>
      </w:r>
    </w:p>
    <w:p>
      <w:pPr>
        <w:pStyle w:val="Normal"/>
        <w:ind w:firstLine="709"/>
        <w:jc w:val="both"/>
        <w:rPr/>
      </w:pPr>
      <w:r>
        <w:rPr>
          <w:rStyle w:val="TextNPA"/>
          <w:sz w:val="26"/>
          <w:szCs w:val="26"/>
        </w:rPr>
        <w:t>5.3. </w:t>
      </w:r>
      <w:r>
        <w:rPr>
          <w:sz w:val="26"/>
          <w:szCs w:val="26"/>
        </w:rPr>
        <w:t xml:space="preserve">Оказание Услуги носит заявительный характер. Для получения Услуги Потребитель, родитель (законный представитель) должен обратиться в Организацию с заявлением о зачислении </w:t>
      </w:r>
      <w:r>
        <w:rPr>
          <w:color w:val="000000"/>
          <w:sz w:val="26"/>
          <w:szCs w:val="26"/>
        </w:rPr>
        <w:t xml:space="preserve">Потребителя в срок, установленный Организацией для подачи зая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К заявлению прилагаются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или паспорта Потребителя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прививках из образовательного (или медицинского) учреждения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состоянии здоровья от участкового педиатра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снованиями  для отказа в приеме заявления на оказание услуги являются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участкового педиатра о невозможности посещения лагеря по состоянию здоровья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лное представление документов либо ненадлежащее их заполнение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>5.6. Решение о зачислении</w:t>
      </w:r>
      <w:r>
        <w:rPr>
          <w:rFonts w:cs="Times New Roman" w:ascii="Times New Roman" w:hAnsi="Times New Roman"/>
          <w:sz w:val="26"/>
          <w:szCs w:val="26"/>
        </w:rPr>
        <w:t xml:space="preserve"> Потребителя </w:t>
      </w:r>
      <w:r>
        <w:rPr>
          <w:rStyle w:val="TextNPA"/>
          <w:sz w:val="26"/>
          <w:szCs w:val="26"/>
        </w:rPr>
        <w:t xml:space="preserve">в лагерь принимается руководителем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Style w:val="TextNPA"/>
          <w:sz w:val="26"/>
          <w:szCs w:val="26"/>
        </w:rPr>
        <w:t xml:space="preserve"> совместно с начальником </w:t>
      </w:r>
      <w:r>
        <w:rPr>
          <w:rStyle w:val="TextNPA"/>
          <w:color w:val="000000"/>
          <w:sz w:val="26"/>
          <w:szCs w:val="26"/>
        </w:rPr>
        <w:t>лагеря  в соответствии с датой подачи</w:t>
      </w:r>
      <w:r>
        <w:rPr>
          <w:rStyle w:val="TextNPA"/>
          <w:sz w:val="26"/>
          <w:szCs w:val="26"/>
        </w:rPr>
        <w:t xml:space="preserve"> заявления и оформляется приказ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rStyle w:val="TextNPA"/>
          <w:sz w:val="26"/>
          <w:szCs w:val="26"/>
        </w:rPr>
        <w:t xml:space="preserve">5.7. По результатам принятого решения  ответственный сотрудник </w:t>
      </w:r>
      <w:r>
        <w:rPr>
          <w:sz w:val="26"/>
          <w:szCs w:val="26"/>
        </w:rPr>
        <w:t xml:space="preserve">Организации </w:t>
      </w:r>
      <w:r>
        <w:rPr>
          <w:rStyle w:val="TextNPA"/>
          <w:sz w:val="26"/>
          <w:szCs w:val="26"/>
        </w:rPr>
        <w:t>выдает Потребителю или родителю (законному представителю) путёвку и памятку с информацией о дате и времени начала работы лагеря, месте нахождения лагеря и необходимых вещах (сменная обувь, носовой платок и т.д.).</w:t>
      </w:r>
    </w:p>
    <w:p>
      <w:pPr>
        <w:pStyle w:val="Normal"/>
        <w:ind w:firstLine="709"/>
        <w:jc w:val="both"/>
        <w:rPr>
          <w:rStyle w:val="TextNPA"/>
          <w:color w:val="FF0000"/>
          <w:sz w:val="26"/>
          <w:szCs w:val="26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снования для приостановления оказания Услуги, исключение Потребител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6"/>
        </w:rPr>
        <w:t>6.1. Основаниями для приостановления оказания Услуги являются: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орс-мажорные обстоятельства (внезапно возникшая аварийная ситуация в лагере, эпидемии, техногенные катастрофы и т.д.);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6"/>
        </w:rPr>
        <w:t>- письменное заявление родителей (законных представителей) Потребителя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6"/>
        </w:rPr>
        <w:t>- заключение учреждения здравоохранения о состоянии здоровья Потребителя, препятствующем его дальнейшему пребыванию в лагере.</w:t>
      </w:r>
    </w:p>
    <w:p>
      <w:pPr>
        <w:pStyle w:val="Normal"/>
        <w:widowControl w:val="false"/>
        <w:autoSpaceDE w:val="false"/>
        <w:ind w:firstLine="770"/>
        <w:jc w:val="both"/>
        <w:rPr>
          <w:rStyle w:val="TextNPA"/>
        </w:rPr>
      </w:pPr>
      <w:r>
        <w:rPr>
          <w:sz w:val="26"/>
          <w:szCs w:val="26"/>
        </w:rPr>
        <w:t>Оказания Услуги возобновляется с момента устранения оснований, повлекших её приостановление.</w:t>
      </w:r>
    </w:p>
    <w:p>
      <w:pPr>
        <w:pStyle w:val="Normal"/>
        <w:ind w:firstLine="770"/>
        <w:jc w:val="both"/>
        <w:rPr/>
      </w:pPr>
      <w:r>
        <w:rPr>
          <w:rStyle w:val="TextNPA"/>
          <w:sz w:val="26"/>
          <w:szCs w:val="26"/>
        </w:rPr>
        <w:t xml:space="preserve">6.2. </w:t>
      </w:r>
      <w:r>
        <w:rPr>
          <w:sz w:val="26"/>
          <w:szCs w:val="26"/>
        </w:rPr>
        <w:t xml:space="preserve">Исключение Потребителя из лагеря производится по приказу руководителя Организации в следующих случаях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  <w:tab w:val="left" w:pos="990" w:leader="none"/>
        </w:tabs>
        <w:ind w:left="0" w:firstLine="770"/>
        <w:jc w:val="both"/>
        <w:rPr/>
      </w:pPr>
      <w:r>
        <w:rPr>
          <w:sz w:val="26"/>
          <w:szCs w:val="26"/>
        </w:rPr>
        <w:t xml:space="preserve">при наличии медицинского заключения о состоянии здоровья Потребителя, препятствующего его дальнейшему пребыванию в лаге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  <w:tab w:val="left" w:pos="990" w:leader="none"/>
        </w:tabs>
        <w:ind w:left="0" w:firstLine="770"/>
        <w:jc w:val="both"/>
        <w:rPr/>
      </w:pPr>
      <w:r>
        <w:rPr>
          <w:sz w:val="26"/>
          <w:szCs w:val="26"/>
        </w:rPr>
        <w:t>при непредоставлении медицинской справки о состоянии здоровья Потребителя после непосещения лагеря более трёх д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0" w:leader="none"/>
          <w:tab w:val="left" w:pos="990" w:leader="none"/>
        </w:tabs>
        <w:autoSpaceDE w:val="false"/>
        <w:ind w:left="0" w:firstLine="770"/>
        <w:jc w:val="both"/>
        <w:rPr/>
      </w:pPr>
      <w:r>
        <w:rPr>
          <w:sz w:val="26"/>
          <w:szCs w:val="26"/>
        </w:rPr>
        <w:t>при систематическом нарушении Потребителем, его родителями (законными представителями) прав и законных интересов других Потребителей и работников Организации или (и)  режима работы лагер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Требования к срокам оказания Услуг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казание Услуги осуществляется в часы работы лагеря, в каникулярное время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 Срок непосредственного оказания Услуги устанавливается Организацией на основании приказа руководителя Организации о проведении отдыха и оздоровления детей в каникуляр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Организация обязана своевременно информировать Потребителей о сроках оказа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TextNPA"/>
          <w:sz w:val="26"/>
          <w:szCs w:val="26"/>
        </w:rPr>
        <w:t>8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Документы, в соответствии с которыми оказывается Услуга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лагере, утвержденное руководителем Организации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о готовности к организации лагеря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онные документы на оборудование, приборы и аппаратуру, имеющиеся в помещениях лагеря, способствующие обеспечению их нормальной и безопасной эксплуатации, обслуживанию и поддержанию в работоспособном состоянии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Территория, помещения, оборудование и оснащение Организации должны соответствовать лицензионным требованиям, в том числе, требованиям СанПиН, пожарной безопасности, норм охраны труда. Во всех помещениях должен быть обеспечен необходимый санитарно-гигиенический режим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Организация должна обеспечить безопасность всех мероприятий, проводимых с Потребителями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Организация должна быть обеспечена соответствующими педагогическими кадрами, имеющими необходимую профессионально - педагогическую квалификацию, соответствующую требованиям тарифно-квалификационных характеристик по должности и полученной специальности, подтверждённую документами государственного образца об уровне образования и (или) квалификации, и учебно-вспомогательным персоналом согласно штатному расписанию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Работники лагеря в установленном порядке должны проходить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ый медицинский осмотр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аж по охране труда, пожарной безопасности, безопасности жизни и здоровья Потреб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Режим работы лагеря определяется Организацией самостоятельно, учитывает состояние и здоровье Потребителей, корректируется в зависимости от сезона года и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е пребывание Потребителей на свежем воздухе и использование естественных факторов при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здоровительных, физкультурных, культурных мероприятий, организацию экскурсий, походов, иг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аточную продолжительность сна (для Потребителей до 10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ценное питание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Для оздоровления Потребителей должно быть организовано полноценное питание с учетом физиологических потребностей детского организма. Питание Потребителей организуется на базе столовой Организации или на договорной основе в столовой иной организации, имеющей санитарно-эпидемиологическое заключение о соответствии ее санитарным правилам, с выделением отдельного зала, инвентаря и посуды для Потребителей и определения графика приема пищи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8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казании Услуги работники лагеря должны проявлять к Потребителям максимальную чуткость, вежливость, внимание, выдержку, предусмотрительность, терпение и учитывать их физическое и психологическое состояние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личного характера о Потребителях, ставшие известными работникам лагеря при оказании Услуги, составляют профессиональную тайну. Работники, виновные в разглашении профессиональной тайны, несут ответственность в порядке, установленном законодательством Российской Федерации. 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9. Работники лагеря должны обеспечить безопасное перемещение и постоянное сопровождение Потребителей за пределами лагеря по пути к местам отдыха и оздоровления. 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у Потребителя симптомов заболевания, ухудшения самочувствия работник лагеря обеспечивает своевременное информирование и согласование действий с родителями (законными представителями) Потребителя, медицинскими работниками, администрацией Организации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Ответственность за оказание Услуги  несёт руководитель Организации. 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rStyle w:val="TextNPA"/>
          <w:sz w:val="26"/>
          <w:szCs w:val="26"/>
        </w:rPr>
        <w:t xml:space="preserve">9.1. </w:t>
      </w:r>
      <w:r>
        <w:rPr>
          <w:sz w:val="26"/>
          <w:szCs w:val="26"/>
        </w:rPr>
        <w:t>Организация обязана довести до сведения граждан полную информацию о предоставляемой Услуге. Данная информация должна быть представлена любым способом, предусмотренным законодательством Российской Федерации и обеспечивающим ее доступность:</w:t>
      </w:r>
    </w:p>
    <w:p>
      <w:pPr>
        <w:pStyle w:val="Normal"/>
        <w:ind w:firstLine="77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 управлении культуры мэрии города Ярославля </w:t>
      </w:r>
      <w:r>
        <w:rPr>
          <w:color w:val="000000"/>
          <w:sz w:val="26"/>
          <w:szCs w:val="26"/>
        </w:rPr>
        <w:t xml:space="preserve"> (адрес: 150000, г. Ярославль, ул. Большая Октябрьская, д. 78, тел.:40-51-60, 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cult@mail.city-yar.ru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ind w:firstLine="7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фициальном сайте города Ярославля в информационно-телекоммуникационной сети «Интернет»;</w:t>
      </w:r>
    </w:p>
    <w:p>
      <w:pPr>
        <w:pStyle w:val="Normal"/>
        <w:ind w:firstLine="770"/>
        <w:jc w:val="both"/>
        <w:rPr/>
      </w:pPr>
      <w:r>
        <w:rPr>
          <w:color w:val="000000"/>
          <w:sz w:val="26"/>
          <w:szCs w:val="26"/>
        </w:rPr>
        <w:t>- в Организациях, оказывающих Услугу.</w:t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9.2. Информирование Потребителей, их родителей (законных представителей) об Услуге осуществляется следующими способами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20" w:leader="none"/>
          <w:tab w:val="left" w:pos="990" w:leader="none"/>
        </w:tabs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боре Потребителей в лагерь размещается на информационных стендах Организац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20" w:leader="none"/>
          <w:tab w:val="left" w:pos="990" w:leader="none"/>
        </w:tabs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формления документов, необходимых для приема Потребителя в лагерь, проводится инструктаж Потребителя и родителей (законных представителей) о безопасном поведении в лагере, о правилах, которые обязаны соблюдать Потребители, выдаются информационные материалы (информационные листы, памятки);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990" w:leader="none"/>
        </w:tabs>
        <w:spacing w:lineRule="auto" w:line="240" w:before="0" w:after="0"/>
        <w:ind w:left="0" w:firstLine="770"/>
        <w:contextualSpacing/>
        <w:jc w:val="both"/>
        <w:textAlignment w:val="top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лагере можно получить по телефонам Организации, оказывающей Услугу.</w:t>
      </w:r>
    </w:p>
    <w:p>
      <w:pPr>
        <w:pStyle w:val="Style3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70"/>
        <w:contextualSpacing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Информация о деятельности, порядке и правилах оказания Услуги должна обновляться (актуализироваться) по мере необходимости, но не реже чем раз в год.</w:t>
      </w:r>
    </w:p>
    <w:p>
      <w:pPr>
        <w:pStyle w:val="Normal"/>
        <w:ind w:firstLine="770"/>
        <w:jc w:val="both"/>
        <w:rPr/>
      </w:pPr>
      <w:r>
        <w:rPr>
          <w:sz w:val="26"/>
          <w:szCs w:val="26"/>
        </w:rPr>
        <w:t>9.4. Если предоставление недостоверной или недостаточно полной информации об Услуге повлекло причинение вреда жизни, здоровью или имуществу Потребителя, он или его родители (иные законные представители) вправе предъявить Организации требования о возмещении причиненного вреда, в том числе, и в судебном порядк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Требования к результату оказания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 оказания Услуги является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создание оптимальных условий для отдыха и оздоровления Потребителей в каникулярное время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создание условий для укрепления здоровья Потребителей, усвоения и применения ими навыков гигиенической и физической культуры, реализация спортивных,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, коррекцию их поведения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оциальная адаптация и социальная реабилитация Потребите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 профилактика безнадзорности и правонарушений среди несовершеннолетних за счет привлечения Потребителей к организованным формам отдых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>11. Основные показатели оценки качества оказания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>Оценка качества оказания Услуги осуществляется управлением культуры мэрии города Ярославля.</w:t>
      </w:r>
    </w:p>
    <w:p>
      <w:pPr>
        <w:pStyle w:val="Normal"/>
        <w:ind w:firstLine="555"/>
        <w:jc w:val="right"/>
        <w:rPr>
          <w:rStyle w:val="TextNPA"/>
          <w:kern w:val="2"/>
          <w:sz w:val="26"/>
          <w:szCs w:val="26"/>
        </w:rPr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>
          <w:trHeight w:val="60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rStyle w:val="TextNPA"/>
                <w:sz w:val="26"/>
                <w:szCs w:val="26"/>
              </w:rPr>
              <w:t>Основной показатель оценки качества оказа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ожительных отзывов, полученных по итогам оздоровитель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56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есоответствующее оказание Услуги, на несоблюдение Стандар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, его родители  (законные представители) вправе высказать свои претензии руководству Организации и (или) в управление культуры мэрии города Ярославля в устной или письменной форме,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2. Потребитель, его родители (законные представители) вправе обжаловать действия (бездействие)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 Внутренний контроль осуществляется руководителем Организации и его заместител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Услуги анализируются, устанавливаются виновные лица и их вина в некачественном оказании Услуги, при  необходимости применяются  меры дисциплинарной ответственности  в соответствии с трудовым законодательством, выявленные недостатки устра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13.3. Контроль за деятельностью Организации в части соответствия качества оказываемой Услуги Стандарту осуществляется в форме плановых и внеплановых проверок, в соответствии с постановлением мэрии города Ярославля от 26.10.2009 № 3687 «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и качества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_____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2 № 233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дополнительных образовательных программ»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ListParagraph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ндарт качества муниципальной услуги «Реализация дополнительных образовательных программ» (далее – Стандарт) разработан в соответствии с постановлением мэра города Ярославля от 30.06.2009 № 2080 «Об утверждении Положения о стандартах качества муниципальных услуг, оказываемых физическим и юридическим лицам на территории города Ярославл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Стандарт распространяется на муниципальную услугу «Реализация дополнительных образовательных программ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Услуга), включенную в Перечень услуг (работ), оказываемых (выполняемых) муниципальными учреждениями города Ярославля за счет бюджетных средств, утвержденный постановлением мэрии города Ярославля от 08.11.2011 № 296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Услуга оказывается муниципальными образовательными учреждениями отрасли «Культура»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Информация об Организации  размещается на официальном сайте города Ярославля в </w:t>
      </w:r>
      <w:r>
        <w:rPr>
          <w:rStyle w:val="TextNPA"/>
          <w:sz w:val="26"/>
          <w:szCs w:val="26"/>
        </w:rPr>
        <w:t>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4. Предмет (содержание) Услуг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- обучение по выбранному направлению а также по видам образовательных учреждений  (школы искусств; детская хоровая школа «Канцона»); </w:t>
      </w:r>
    </w:p>
    <w:p>
      <w:pPr>
        <w:pStyle w:val="Normal"/>
        <w:keepNext w:val="true"/>
        <w:keepLines/>
        <w:ind w:firstLine="720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процесса обучения;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дагогическим персоналом, повышение квалификации педагогического  персонал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цензирование, </w:t>
      </w:r>
      <w:r>
        <w:rPr>
          <w:rFonts w:cs="Times New Roman" w:ascii="Times New Roman" w:hAnsi="Times New Roman"/>
          <w:color w:val="000000"/>
          <w:sz w:val="26"/>
          <w:szCs w:val="26"/>
        </w:rPr>
        <w:t>аккредитация</w:t>
      </w:r>
      <w:r>
        <w:rPr>
          <w:rFonts w:cs="Times New Roman" w:ascii="Times New Roman" w:hAnsi="Times New Roman"/>
          <w:sz w:val="26"/>
          <w:szCs w:val="26"/>
        </w:rPr>
        <w:t>, аттестаци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ее содержание Организации:</w:t>
      </w:r>
    </w:p>
    <w:p>
      <w:pPr>
        <w:pStyle w:val="ConsPlusNormal"/>
        <w:suppressAutoHyphens w:val="true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екущего содержания помещений;</w:t>
      </w:r>
    </w:p>
    <w:p>
      <w:pPr>
        <w:pStyle w:val="ConsPlusNormal"/>
        <w:suppressAutoHyphens w:val="true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услугами тепло-, электро- и водоснабжения, услугами водоотведения;            </w:t>
      </w:r>
    </w:p>
    <w:p>
      <w:pPr>
        <w:pStyle w:val="Normal"/>
        <w:keepNext w:val="true"/>
        <w:keepLines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Normal"/>
        <w:keepNext w:val="true"/>
        <w:keepLines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предоставления Услуги;</w:t>
      </w:r>
    </w:p>
    <w:p>
      <w:pPr>
        <w:pStyle w:val="Normal"/>
        <w:keepNext w:val="true"/>
        <w:keepLines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образовательным процессом;</w:t>
      </w:r>
    </w:p>
    <w:p>
      <w:pPr>
        <w:pStyle w:val="Normal"/>
        <w:keepNext w:val="true"/>
        <w:keepLines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Normal"/>
        <w:keepNext w:val="true"/>
        <w:keepLines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административно-управленческого персонала.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27" w:right="98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ые основы оказания Услуги</w:t>
      </w:r>
    </w:p>
    <w:p>
      <w:pPr>
        <w:pStyle w:val="BodyTextIndent1"/>
        <w:tabs>
          <w:tab w:val="clear" w:pos="708"/>
          <w:tab w:val="left" w:pos="900" w:leader="none"/>
          <w:tab w:val="left" w:pos="1080" w:leader="none"/>
        </w:tabs>
        <w:ind w:left="567" w:right="98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Indent1"/>
        <w:tabs>
          <w:tab w:val="clear" w:pos="708"/>
          <w:tab w:val="left" w:pos="900" w:leader="none"/>
          <w:tab w:val="left" w:pos="1080" w:leader="none"/>
        </w:tabs>
        <w:ind w:right="98" w:firstLine="720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 Услуги явля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ы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0.07.92 № 3266-1 «Об образован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09.10.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е Зако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4.07.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ители Услуги</w:t>
      </w:r>
    </w:p>
    <w:p>
      <w:pPr>
        <w:pStyle w:val="ConsPlusNormal"/>
        <w:suppressAutoHyphens w:val="true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требителями Услуги являются дети в возрасте от 5 до 18 лет, не имеющие медицинских противопоказаний к освоению выбранной образовательной программы, молодежь в возрасте до 24 лет (далее – Потребител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2. Льготы предоста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обучении двух и более детей из одн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в семье трех и более иждивенце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учении детей-сирот, оставшихся без попечения родителей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Cs/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Услуга оказывается Потребителю независимо от пола, национальности, образования, социального положения, политических убеждений, религиозной принадлежности.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сположение зданий и сооружений Организации должно обеспечивать транспортную и пешеходную  доступность для Потребителей.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4.3.</w:t>
        <w:tab/>
        <w:t xml:space="preserve">Организация может оказывать платные дополнительные образовательные услуг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Описание процедуры принятия решения об оказании Услуг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казание Услуги носит заявительный характер. Для получения Услуги Потребителю, родителю (законному представителю)  необходимо лично явиться в место нахождения Организ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лучения доступа к Услуге Потребителю, родителю (законному представителю) необходимо подать в Организацию письменное заявлени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или паспорта Потребител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состоянии здоровья Потребителя и отсутствии медицинских противопоказаний к освоению выбранной образовательной программы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ие Потребителя, родителей (законных представителей) на обработку персональных данны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наличии свободных мест в Организации и в случае успешного прохождения Потребителем собеседования, прослушивания заключается договор с Организацией на оказание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е о зачислении Потребителя в Организацию для обучения принимается руководителем Организации на основании заключения приемной комиссии и в соответствии с датой подачи зая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Порядок приема Потребителей в Организацию определяется Организацией и закрепляется в ее Уставе. При зачислении в Организацию Потребитель, родитель (законный представитель) должны быть ознакомлены с Уставом Организации, лицензией и другими документами, регламентирующими организацию образовательного процесс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spacing w:before="5" w:after="0"/>
        <w:ind w:left="264" w:firstLine="444"/>
        <w:jc w:val="center"/>
        <w:textAlignment w:val="top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Основания для отказа и приостановления оказания Услуги</w:t>
      </w:r>
    </w:p>
    <w:p>
      <w:pPr>
        <w:pStyle w:val="Heading4"/>
        <w:spacing w:before="5" w:after="0"/>
        <w:ind w:left="264" w:hanging="0"/>
        <w:jc w:val="both"/>
        <w:textAlignment w:val="top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ми для отказа в оказании Услуги являются: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 соответствующее заключение учреждения здравоохранения о наличии медицинских противопоказаний к освоению выбранной образовательной программы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раст потенциального Потребителя не соответствует возрасту, указанному в документах, регламентирующих деятельность Организации.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>6.2. Основания для приостановления оказания Услуги.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исправность технического оборудования, используемого для оказания Услуги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>- отсутствие по уважительной причине специалиста, оказывающего Услугу, и невозможность произвести его замену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с-мажорные обстоятельства (внезапно возникшая аварийная ситуация, эпидемии, техногенные катастрофы и т.д.).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и возобновляется  с момента устранения оснований, повлекших её приостановление.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Основания для отчисления Потребителя: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 xml:space="preserve">- письменное заявление родителей (законных представителей) Потребителя, а в случае достижения Потребителем возраста 18 лет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личное заявление Потребителя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ь продолжить занятия по состоянию здоровья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стижение предельного для обучения возраста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й пропуск занятий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убые и неоднократные нарушения Устава Организации.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>6.4. За Потребителем сохраняется место в Организации в случае болезни, санаторно-курортного лечения, в иных случаях, предусмотренных договором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spacing w:before="0" w:after="0"/>
        <w:ind w:left="264" w:hanging="0"/>
        <w:jc w:val="center"/>
        <w:textAlignment w:val="top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Требования к срокам оказания Услуги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казание Услуги осуществляется в часы работы Организации.</w:t>
      </w:r>
    </w:p>
    <w:p>
      <w:pPr>
        <w:pStyle w:val="ConsPlusNormal"/>
        <w:widowControl/>
        <w:jc w:val="both"/>
        <w:rPr/>
      </w:pPr>
      <w:r>
        <w:rPr>
          <w:rStyle w:val="TextNPA"/>
          <w:sz w:val="26"/>
          <w:szCs w:val="26"/>
        </w:rPr>
        <w:t>7.2. Режим работы</w:t>
      </w:r>
      <w:r>
        <w:rPr>
          <w:rFonts w:cs="Times New Roman" w:ascii="Times New Roman" w:hAnsi="Times New Roman"/>
          <w:sz w:val="26"/>
          <w:szCs w:val="26"/>
        </w:rPr>
        <w:t xml:space="preserve"> Организации</w:t>
      </w:r>
      <w:r>
        <w:rPr>
          <w:rStyle w:val="TextNPA"/>
          <w:sz w:val="26"/>
          <w:szCs w:val="26"/>
        </w:rPr>
        <w:t xml:space="preserve"> указан на официальном сайте Организаци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TextNPA"/>
          <w:bCs/>
          <w:sz w:val="26"/>
          <w:szCs w:val="26"/>
        </w:rPr>
        <w:t>8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 xml:space="preserve">8.1. Наличие документов, в соответствии с которыми функционирует </w:t>
      </w:r>
      <w:r>
        <w:rPr>
          <w:sz w:val="26"/>
          <w:szCs w:val="26"/>
        </w:rPr>
        <w:t>Организация</w:t>
      </w:r>
      <w:r>
        <w:rPr>
          <w:rStyle w:val="TextNPA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- учредительные докумен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- лицензия на право ведения образова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- свидетельство о государственной аккредит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TextNPA"/>
          <w:color w:val="FF0000"/>
          <w:sz w:val="26"/>
          <w:szCs w:val="26"/>
        </w:rPr>
      </w:pPr>
      <w:r>
        <w:rPr>
          <w:rStyle w:val="TextNPA"/>
          <w:sz w:val="26"/>
          <w:szCs w:val="26"/>
        </w:rPr>
        <w:t>- программы дополнительного образования де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color w:val="000000"/>
          <w:sz w:val="26"/>
          <w:szCs w:val="26"/>
        </w:rPr>
        <w:t>-документы, регламентирующие соблюдение правил технической эксплуатации сооружений и общий порядок эксплуатации сооружений при проведении занятий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Условия размещения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2.1.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а быть размещена в зданиях и помещениях</w:t>
      </w:r>
      <w:r>
        <w:rPr>
          <w:rFonts w:cs="Times New Roman" w:ascii="Times New Roman" w:hAnsi="Times New Roman"/>
          <w:sz w:val="26"/>
          <w:szCs w:val="26"/>
        </w:rPr>
        <w:t xml:space="preserve"> в пределах территориальной и пешеходной доступности для населения город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2.2. </w:t>
      </w:r>
      <w:r>
        <w:rPr>
          <w:rFonts w:cs="Times New Roman" w:ascii="Times New Roman" w:hAnsi="Times New Roman"/>
          <w:sz w:val="26"/>
          <w:szCs w:val="26"/>
        </w:rPr>
        <w:t>В здании Организации должны быть предусмотрены следующие помещ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омещ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ебные помещения (комнаты для групповых и индивидуальных зан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ециализированные помещения (в том числе, актовые залы, хореографические залы, студ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помещ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рдеробна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ые специализированные помещения в зависимости от особенностей реализуемых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3. По размерам (площади) и техническому состоянию помещения Организация должна отвечать требованиям санитарно-гигиенических норм и правил, правил пожарной безопасности, безопасности труда и быть защищена от воздействия факторов, отрицательно влияющих на качество оказываемой Услуги (в том числе,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tabs>
          <w:tab w:val="clear" w:pos="708"/>
          <w:tab w:val="left" w:pos="1080" w:leader="none"/>
        </w:tabs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Техническое оснащение Организ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1. Организация должна иметь необходимые помещения, оборудование и оснащение для оказания Услуги. Перечень учебных кабинетов, лабораторий, учебных мастерских и других объектов, необходимых для оказания Услуги, определяется образовательными  программами, которые реализует Организац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2. Территория, помещения, оборудование и оснащение Организации должны соответствовать лицензионным требованиям, в том числе, требованиям СанПиН, пожарной безопасности, нормам охраны труда. Во всех помещениях должен быть обеспечен необходимый санитарно-гигиенический режим.</w:t>
      </w:r>
    </w:p>
    <w:p>
      <w:pPr>
        <w:pStyle w:val="Normal"/>
        <w:tabs>
          <w:tab w:val="clear" w:pos="708"/>
          <w:tab w:val="left" w:pos="1080" w:leader="none"/>
        </w:tabs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ной перечень оснащения  Организации включаются следующие  оборудование, аппаратура, приборы и инвентарь: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26"/>
          <w:szCs w:val="26"/>
        </w:rPr>
        <w:t>- музыкальная аппаратура и музыкальные инструменты;</w:t>
      </w:r>
    </w:p>
    <w:p>
      <w:pPr>
        <w:pStyle w:val="ListParagraph"/>
        <w:tabs>
          <w:tab w:val="clear" w:pos="708"/>
          <w:tab w:val="left" w:pos="284" w:leader="none"/>
          <w:tab w:val="left" w:pos="900" w:leader="none"/>
        </w:tabs>
        <w:ind w:left="0" w:right="98" w:firstLine="709"/>
        <w:jc w:val="both"/>
        <w:rPr/>
      </w:pPr>
      <w:r>
        <w:rPr>
          <w:sz w:val="26"/>
          <w:szCs w:val="26"/>
        </w:rPr>
        <w:t>- хореографические станки;</w:t>
      </w:r>
    </w:p>
    <w:p>
      <w:pPr>
        <w:pStyle w:val="ListParagraph"/>
        <w:tabs>
          <w:tab w:val="clear" w:pos="708"/>
          <w:tab w:val="left" w:pos="284" w:leader="none"/>
          <w:tab w:val="left" w:pos="900" w:leader="none"/>
        </w:tabs>
        <w:ind w:left="0" w:right="98" w:firstLine="709"/>
        <w:jc w:val="both"/>
        <w:rPr/>
      </w:pPr>
      <w:r>
        <w:rPr>
          <w:sz w:val="26"/>
          <w:szCs w:val="26"/>
        </w:rPr>
        <w:t>- компьютерная техника;</w:t>
      </w:r>
    </w:p>
    <w:p>
      <w:pPr>
        <w:pStyle w:val="ListParagraph"/>
        <w:tabs>
          <w:tab w:val="clear" w:pos="708"/>
          <w:tab w:val="left" w:pos="284" w:leader="none"/>
          <w:tab w:val="left" w:pos="900" w:leader="none"/>
        </w:tabs>
        <w:ind w:left="0" w:right="98" w:firstLine="709"/>
        <w:jc w:val="both"/>
        <w:rPr/>
      </w:pPr>
      <w:r>
        <w:rPr>
          <w:sz w:val="26"/>
          <w:szCs w:val="26"/>
        </w:rPr>
        <w:t>- аудио- и видеоаппаратура;</w:t>
      </w:r>
    </w:p>
    <w:p>
      <w:pPr>
        <w:pStyle w:val="ListParagraph"/>
        <w:tabs>
          <w:tab w:val="clear" w:pos="708"/>
          <w:tab w:val="left" w:pos="284" w:leader="none"/>
          <w:tab w:val="left" w:pos="900" w:leader="none"/>
        </w:tabs>
        <w:ind w:left="0" w:right="98" w:firstLine="709"/>
        <w:jc w:val="both"/>
        <w:rPr/>
      </w:pPr>
      <w:r>
        <w:rPr>
          <w:sz w:val="26"/>
          <w:szCs w:val="26"/>
        </w:rPr>
        <w:t>- иное оснащение в зависимости от направленности и специфики реализуемых образовате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лжна обеспечить безопасность образовательного процесса и всех мероприятий, проводимых с Потребителями.</w:t>
      </w:r>
    </w:p>
    <w:p>
      <w:pPr>
        <w:pStyle w:val="Normal"/>
        <w:tabs>
          <w:tab w:val="clear" w:pos="708"/>
          <w:tab w:val="left" w:pos="1080" w:leader="none"/>
        </w:tabs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Укомплектованность Организации кадрами и их квалификац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1.  Минимальное количество работников, необходимое для оказания Услуги, зависит от количества Потребителей и определяется индивидуально в зависимости от специфики уставной деят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2. Организация должна быть обеспечена соответствующими педагогическими кадрами, имеющими необходимую профессионально-педагогическую квалификацию, соответствующую требованиям тарифно-квалификационных характеристик по должности и полученной специальности, подтверждённой документами государственного образца об уровне образования и (или) квалификации, и учебно-вспомогательным персоналом согласно штатному расписанию. Все специалисты Организации должны быть аттестованы в установленном порядке. </w:t>
      </w:r>
      <w:r>
        <w:rPr>
          <w:rStyle w:val="TextNPA"/>
          <w:sz w:val="26"/>
          <w:szCs w:val="26"/>
        </w:rPr>
        <w:t>Руководитель Организации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</w:t>
      </w:r>
    </w:p>
    <w:p>
      <w:pPr>
        <w:pStyle w:val="Normal"/>
        <w:tabs>
          <w:tab w:val="clear" w:pos="708"/>
          <w:tab w:val="left" w:pos="1080" w:leader="none"/>
        </w:tabs>
        <w:ind w:right="98" w:firstLine="709"/>
        <w:jc w:val="both"/>
        <w:rPr/>
      </w:pPr>
      <w:r>
        <w:rPr>
          <w:sz w:val="26"/>
          <w:szCs w:val="26"/>
        </w:rPr>
        <w:t xml:space="preserve">8.4.3. Наряду с соответствующей квалификацией и профессионализмом все работники Организации должны обладать высокими моральными качествами, чувством ответственности. При оказании Услуги работники Организации должны </w:t>
      </w:r>
      <w:r>
        <w:rPr>
          <w:color w:val="000000"/>
          <w:sz w:val="26"/>
          <w:szCs w:val="26"/>
        </w:rPr>
        <w:t>проявлять к  Потребителям,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bookmarkStart w:id="2" w:name="sub_3312"/>
      <w:r>
        <w:rPr>
          <w:rFonts w:eastAsia="Calibri"/>
          <w:color w:val="000000"/>
          <w:sz w:val="26"/>
          <w:szCs w:val="26"/>
        </w:rPr>
        <w:t>К педагогической деятельности не допускаются лица</w:t>
      </w:r>
      <w:bookmarkStart w:id="3" w:name="sub_331202"/>
      <w:bookmarkEnd w:id="2"/>
      <w:r>
        <w:rPr>
          <w:rFonts w:eastAsia="Calibri"/>
          <w:color w:val="000000"/>
          <w:sz w:val="26"/>
          <w:szCs w:val="26"/>
        </w:rPr>
        <w:t>: лишенные права заниматься педагогической деятельностью в соответствии с вступившим в законную силу приговором суда;</w:t>
      </w:r>
      <w:bookmarkStart w:id="4" w:name="sub_331203"/>
      <w:bookmarkEnd w:id="3"/>
      <w:r>
        <w:rPr>
          <w:rFonts w:eastAsia="Calibri"/>
          <w:color w:val="000000"/>
          <w:sz w:val="26"/>
          <w:szCs w:val="26"/>
        </w:rPr>
        <w:t xml:space="preserve">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  <w:bookmarkStart w:id="5" w:name="sub_33122"/>
      <w:bookmarkEnd w:id="4"/>
      <w:r>
        <w:rPr>
          <w:rFonts w:eastAsia="Calibri"/>
          <w:color w:val="000000"/>
          <w:sz w:val="26"/>
          <w:szCs w:val="26"/>
        </w:rPr>
        <w:t xml:space="preserve"> имеющие неснятую или непогашенную судимость за умышленные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тяжкие и особо тяжкие преступления</w:t>
        </w:r>
      </w:hyperlink>
      <w:r>
        <w:rPr>
          <w:rFonts w:eastAsia="Calibri"/>
          <w:color w:val="000000"/>
          <w:sz w:val="26"/>
          <w:szCs w:val="26"/>
        </w:rPr>
        <w:t>;</w:t>
      </w:r>
      <w:bookmarkEnd w:id="5"/>
      <w:r>
        <w:rPr>
          <w:rFonts w:eastAsia="Calibri"/>
          <w:color w:val="000000"/>
          <w:sz w:val="26"/>
          <w:szCs w:val="26"/>
        </w:rPr>
        <w:t xml:space="preserve"> признанные недееспособными в установленном федеральным законом порядке;</w:t>
      </w:r>
      <w:bookmarkStart w:id="6" w:name="sub_33126"/>
      <w:r>
        <w:rPr>
          <w:rFonts w:eastAsia="Calibri"/>
          <w:color w:val="000000"/>
          <w:sz w:val="26"/>
          <w:szCs w:val="26"/>
        </w:rPr>
        <w:t xml:space="preserve">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1080" w:leader="none"/>
        </w:tabs>
        <w:ind w:right="98" w:firstLine="709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8.5. Требования к технологии оказани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1. Организация предназначена для создания необходимых условий для личностного развития и творческой самореализации, формирования общей культуры Потребителей, адаптации Потребителей к жизни в обществе, организации содержательного досуга, профессионального самоопре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в сфере культуры может быть предоставлено следующими видам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ая школа искус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ая хоровая шк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2. Расписание занятий в Организации составляется с учетом того, что они являются дополнительной нагрузкой к обязательной учебной работе Потребителей в общеобразовательных учреждениях, и поэтому необходимо соблюдение следующих гигиенических требова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ельность занятия без перерыва в Организации должна составлять не более 45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 проведение перерывов между занятиями длительностью не менее 5 минут для отдыха детей и проветривания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бразовательного процесса строится на основе добровольного выбора Потребителями направлений образова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3. Организация образовательного процесса предусматривает, ч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ия могут быть индивидуальными и групповыми в зависимости от выбранного направления обу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отребителей в группах определяется в зависимости от направления деятельности, возраста Потребителей, срока обучения и закрепляется учебными планам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ание занятий составляется для создания наиболее благоприятного режима работы и отдыха Потребителей с учетом пожелания родителей, а также возрастных особенностей Потребителей  и установленных санитарно-гигиенических нор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результативности образовательного процесса, уровня подготовки Потребителей проводится по результатам итоговых аттестаций Потребителей, а также их участия в конкурсах, фестивалях, смотрах, выставках, конферен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4. Содержание образовательных программ дополнительного образования детей в Организации строится на основа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овых программ в соответствии с требованиями примерных учебных план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ированных программ, утвержденных педагогическим советом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их программ, прошедших эксперти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олжны быть составлены с учетом возрастных и психофизиологических возможностей Потреб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образовательного процесса в Организации определяется соответствующей программой дополнительного образования. Организация самостоятельна в выборе программы из комплекса вариативных программ, в том числе, рекомендованных управлением культуры мэрии города Ярославля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 (в случае его принят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TextNPA"/>
          <w:bCs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ConsPlusNormal"/>
        <w:widowControl/>
        <w:ind w:firstLine="567"/>
        <w:rPr>
          <w:rStyle w:val="TextNPA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Информационное сопровождение деятельности Организации и сведения о порядке и правилах оказания Услуги должны быть доступны Потреб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 Состояние и состав данной информации должны соответствовать требованиям Законов Российской Федерации от 07.02.92 № 2300-1 «О защите прав потребителей» и от 10.07.99 № 3266-1 «Об образован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3. Организация обязана довести до сведения Потребителей свое наименование и местонахождение, информацию о реализуемых основных и дополнительных образовательных программах, о персональном составе педагогических работников с указанием уровня образования и квалификации, копии документов, подтверждающих наличие лицензии на осуществление образовательной деятельности, свидетельства о государственной аккредитации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4. 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 публикации информации об Организации на официальном сайте города Ярославля в </w:t>
      </w:r>
      <w:r>
        <w:rPr>
          <w:rStyle w:val="TextNPA"/>
          <w:sz w:val="26"/>
          <w:szCs w:val="26"/>
        </w:rPr>
        <w:t xml:space="preserve">информационно-телекоммуникационной сети </w:t>
      </w:r>
      <w:r>
        <w:rPr>
          <w:rStyle w:val="TextNPA"/>
          <w:sz w:val="26"/>
          <w:szCs w:val="26"/>
          <w:lang w:val="ru-RU"/>
        </w:rPr>
        <w:t>«</w:t>
      </w:r>
      <w:r>
        <w:rPr>
          <w:rStyle w:val="TextNPA"/>
          <w:sz w:val="26"/>
          <w:szCs w:val="26"/>
        </w:rPr>
        <w:t>Интернет</w:t>
      </w:r>
      <w:r>
        <w:rPr>
          <w:rStyle w:val="TextNPA"/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размещения  номеров телефонов Организации на информационных стендах, расположенных в местах, доступных для Потребителей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тематических публикац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радио- и телепереда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9.5. Потребители, родители (законные представители) вправе потребовать предоставления необходимой и достоверной информации об оказываемой Услуг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6. Информация о деятельности Организации, о порядке и правилах оказа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0. Требования к результату оказания Услуги</w:t>
      </w:r>
    </w:p>
    <w:p>
      <w:pPr>
        <w:pStyle w:val="Heading4"/>
        <w:spacing w:before="240" w:after="0"/>
        <w:ind w:firstLine="7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1. Результатом оказания Услуги является обучение по программам дополнительного образования различной направленности (музыка, хореография, театр, изобразительное и декоративно-прикладное искусство, программы общеэстетического развит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 Качественное оказание Услуги характеризу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, своевременность, актуальность, точность оказания Услуги в соответствии с требованиями Стандар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 расширение знаний Потреб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 развитие творческих способностей Потреб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 самореализация и самовоспитание Потреб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 создание условий для непрерывного дополнительного образования Потребителей в соответствии с их интересами и потребностя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 организация содержательного досуга и занятости Потреб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 результаты участия Потребителей Организации в конкурсах, выставках, фестивалях городского, краевого, регионального, всероссийского и международного уровней (звание лауреатов, дипломантов конкурсов 1, 2, 3 и 4 степеней).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11. Основные показатели оценки качества оказания Услуги</w:t>
      </w:r>
    </w:p>
    <w:p>
      <w:pPr>
        <w:pStyle w:val="Heading4"/>
        <w:spacing w:before="5" w:after="0"/>
        <w:ind w:firstLine="709"/>
        <w:jc w:val="both"/>
        <w:textAlignment w:val="top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ценка качества оказания Услуги осуществляется управлением культуры мэрии города Ярославля.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04"/>
        <w:gridCol w:w="2754"/>
      </w:tblGrid>
      <w:tr>
        <w:trPr>
          <w:tblHeader w:val="true"/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качества оказания Услуги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единица измерения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  <w:tab w:val="left" w:pos="480" w:leader="none"/>
              </w:tabs>
              <w:snapToGrid w:val="false"/>
              <w:ind w:left="2880" w:hanging="273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освоения образовательных программ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6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  <w:tab w:val="left" w:pos="480" w:leader="none"/>
              </w:tabs>
              <w:snapToGrid w:val="false"/>
              <w:ind w:left="2880" w:hanging="273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овлетворенность Потребителей (число обоснованных жалоб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несоответствующее оказание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, родитель (законный представитель) вправе высказать свои претензии руководству Организации и (или) в управление культуры мэрии города Ярославля в устной или письменной форме,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2. Потребитель, родитель (законный представитель) вправе обжаловать действия (бездействие)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2. Внутренний контроль осуществляется руководителем Организации и его заместител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Услуги анализируются; устанавливаются виновные лица и их вина в некачественном оказании Услуги; при  необходимости применяются  меры дисциплинарной ответственности  в соответствии с трудовым законодательством; выявленные недостатки устра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Контроль за деятельностью Организации в части соответствия качества оказываемой Услуги Стандарту  осуществляется в форме плановых и внеплановых проверок, в соответствии с постановлением  мэрии города Ярославля от 26.10.2009 № 3687 «</w:t>
      </w:r>
      <w:r>
        <w:rPr>
          <w:color w:val="000000"/>
          <w:sz w:val="26"/>
          <w:szCs w:val="26"/>
        </w:rPr>
        <w:t>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FF0000"/>
          <w:spacing w:val="-3"/>
          <w:sz w:val="26"/>
          <w:szCs w:val="26"/>
        </w:rPr>
      </w:pPr>
      <w:r>
        <w:rPr>
          <w:color w:val="FF0000"/>
          <w:spacing w:val="-3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br w:type="page"/>
      </w:r>
    </w:p>
    <w:p>
      <w:pPr>
        <w:pStyle w:val="ConsPlusNormal"/>
        <w:widowControl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2 № 2335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6"/>
          <w:szCs w:val="26"/>
        </w:rPr>
        <w:t>Стандарт качества муниципальной</w:t>
      </w:r>
      <w:r>
        <w:rPr>
          <w:spacing w:val="-1"/>
          <w:sz w:val="26"/>
          <w:szCs w:val="26"/>
          <w:lang w:eastAsia="ar-SA"/>
        </w:rPr>
        <w:t xml:space="preserve"> услуг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Показ спектаклей, концертов и концертных программ, кинопрограмм и иных зрелищных программ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>Общие положения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андарт качества муниципальной услуги «Показ спектаклей, концертов и концертных программ, кинопрограмм и иных зрелищных программ» (далее – Стандарт) разработан в соответствии с постановлением мэра города Ярославля от 30.06.2009 № 2080 «Об утверждении Положения о стандартах качества муниципальных услуг, оказываемых физическим и юридическим лицам на территории города Ярославл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Стандарт распространяется на муниципальную услугу «Показ спектаклей, концертов и концертных программ, кинопрограмм и иных зрелищных программ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Услуга), включенную в Перечень услуг (работ), оказываемых (выполняемых) муниципальными учреждениями города Ярославля за счет бюджетных средств, утвержденный постановлением мэрии города Ярославля от 08.11.2011 № 296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Услуга оказывается муниципальными учреждениями отрасли «Культура»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мет (содержание)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убличных показов програм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снащение процесса проведения показ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соналом, повышение квалификации персона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ее содержание культурно-досуговых учреждений, организующих показ: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мещением;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текущего содержания помещений;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слугами тепло-, электро- и водоснабжения, услугами водоотведения, услугами связи;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материально-техническими средствами и расходными материалами, не связанными с процессом оказания Услуги;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основных средст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равовые основы оказания Услуг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 Российской Федерации от 09.10.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2.08.96 № 126-ФЗ «О государственной поддержке кинематографии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культуры и массовых коммуникаций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отребители Услуг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Потребителями  Услуги является физические и юридические лица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требители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оступ к Услуге может получить каждый Потребитель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когда Услуга осуществляется на платной основе, доступ к Услуге производится при наличии билетов, дающих право на вх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Оказание Услуги носит массовый характер и не требует от Потребителей подготовки специальных документов (письменных заявлени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требитель имеет право свободного выбора Организации, мероприятия или показа  в соответствии со своими интересами и потребност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рганизация осуществляет свою работу в соответствии с уста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жим работы Организации определяется согласно правилам внутреннего распорядка и графиками оказа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98" w:firstLine="567"/>
        <w:jc w:val="center"/>
        <w:rPr/>
      </w:pPr>
      <w:r>
        <w:rPr>
          <w:sz w:val="26"/>
          <w:szCs w:val="26"/>
        </w:rPr>
        <w:t>5. Описание процедуры принятия решения об оказании Услуги</w:t>
      </w:r>
    </w:p>
    <w:p>
      <w:pPr>
        <w:pStyle w:val="Normal"/>
        <w:ind w:right="98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TextNPA"/>
          <w:sz w:val="26"/>
          <w:szCs w:val="26"/>
        </w:rPr>
        <w:t xml:space="preserve">5.1. </w:t>
      </w:r>
      <w:r>
        <w:rPr>
          <w:sz w:val="26"/>
          <w:szCs w:val="26"/>
        </w:rPr>
        <w:t>Для получения доступа к Услуге Потребителю необходимо лично явиться по месту оказа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казание Услуги осуществляется на бесплатной и платной основах. На бесплатной основе проводится оказание Услуги при праздновании государственных праздников. В остальных случаях стоимость платной Услуги определяется Организацией самостоятельно в соответствии с Основами законодательства Российской Федерации о культуре, а также прейскурантом цен на оказание Услуги, утвержденным руководителем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казание Услуги проводится на платной основе, предоставление доступа к Услуге осуществляется путем заключения договора на оказание Услуги или при наличии контрольных (пригласительных) билетов, дающих право на вход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мероприятия устанавливается организаторами мероприятия самостоятельно в соответствии  с законодательством Российской Федерации, а также прейскурантом цен на оказание Услуги, утвержденным руководителем Организации.</w:t>
      </w:r>
    </w:p>
    <w:p>
      <w:pPr>
        <w:pStyle w:val="Normal"/>
        <w:ind w:firstLine="720"/>
        <w:jc w:val="both"/>
        <w:textAlignment w:val="top"/>
        <w:rPr/>
      </w:pPr>
      <w:r>
        <w:rPr>
          <w:bCs/>
          <w:sz w:val="26"/>
          <w:szCs w:val="26"/>
        </w:rPr>
        <w:t>5.3. В случае оказания Услуги коллективным пользователям основанием для оказания Услуги является договор о безвозмездном (возмездном) оказании Услуги. Оказание Услуги производится при наличии у Потребителя билета, пригласительного бил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Основания для отказа и приостановления оказания Услуги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ми для отказа в оказании Услуги являются:</w:t>
      </w:r>
    </w:p>
    <w:p>
      <w:pPr>
        <w:pStyle w:val="Heading4"/>
        <w:spacing w:before="5" w:after="0"/>
        <w:ind w:firstLine="720"/>
        <w:jc w:val="both"/>
        <w:textAlignment w:val="top"/>
        <w:rPr/>
      </w:pPr>
      <w:r>
        <w:rPr>
          <w:b w:val="false"/>
          <w:bCs w:val="false"/>
          <w:sz w:val="26"/>
          <w:szCs w:val="26"/>
        </w:rPr>
        <w:t>- нахождение Потребителя в состоянии алкогольного, наркотического опьянения;</w:t>
      </w:r>
    </w:p>
    <w:p>
      <w:pPr>
        <w:pStyle w:val="Heading4"/>
        <w:spacing w:before="5" w:after="0"/>
        <w:ind w:firstLine="720"/>
        <w:jc w:val="both"/>
        <w:textAlignment w:val="top"/>
        <w:rPr/>
      </w:pPr>
      <w:r>
        <w:rPr>
          <w:b w:val="false"/>
          <w:bCs w:val="false"/>
          <w:sz w:val="26"/>
          <w:szCs w:val="26"/>
        </w:rPr>
        <w:t>- нахождение Потребителя в социально-неадекватном состоянии;</w:t>
      </w:r>
    </w:p>
    <w:p>
      <w:pPr>
        <w:pStyle w:val="Heading4"/>
        <w:spacing w:before="5" w:after="0"/>
        <w:ind w:firstLine="720"/>
        <w:jc w:val="both"/>
        <w:textAlignment w:val="top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бращение за получением Услуги в дни и часы, в которые Организация закрыта для посещения;</w:t>
      </w:r>
    </w:p>
    <w:p>
      <w:pPr>
        <w:pStyle w:val="Heading4"/>
        <w:spacing w:before="5" w:after="0"/>
        <w:ind w:firstLine="720"/>
        <w:jc w:val="both"/>
        <w:textAlignment w:val="top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тсутствие билетов на требуемые дату и время (в случае если оказание Услуги производится за плату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ми для приостановления оказания Услуг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неисправность технического оборудования, используемого для организации оказания Услуги (в случае если Услуга оказывается на платной основе, Потребителям возмещаются затраты (часть затрат) на оплату данной Услуг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еблагоприятные климатические условия и иные форс-мажорные обстоятельства (в случае если Услуга оказывается на платной основе, Потребителям возмещаются затраты (часть затрат) на оплату данной Услуги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Требования к срокам оказания Услуги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язана соблюдать сроки оказания Услуги, установленные регламентом проведения мероприятия, а также режимом работы Организации, и своевременно информировать Потребителей об оказании Услуги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Style w:val="TextNPA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Style w:val="TextNPA"/>
          <w:sz w:val="26"/>
          <w:szCs w:val="26"/>
        </w:rPr>
        <w:t>8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1. Организация должна располагаться с учетом территориальной (в том числе транспортной) доступности. Площадь, занимаемая Организацией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рганизация должна иметь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Помещения Организации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4. При оказании Услуги вне помещений Организа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ы проводиться необходимые работы по техническому обустройству мест оказания Услуг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ы соблюдаться правила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едует воздерживаться от выбора места оказания Услуги в непосредственной близости от линий электропередач высокого напряжения, газопроводов высокого давления, теплотрасс большого диаметра, взрыво- и пожароопасных объектов, строящихся объектов и коммуникаций, проезжей част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должны соблюдаться санитарно-гигиенические нормы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должны применяться рекомендации по исключению продажи спиртных, слабоалкогольных напитков, пива и прохладительных напитков в стеклянной и металлической таре в местах оказания Услуг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а быть организована уборка места оказания Услуги за 3 часа до начала оказания Услуг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а проводиться уборка места оказания Услуги по окончании оказания Услуги в срок не позднее 1 суток после непосредственного окончания оказания Услуги.</w:t>
      </w:r>
    </w:p>
    <w:p>
      <w:pPr>
        <w:pStyle w:val="Heading4"/>
        <w:spacing w:before="0" w:after="0"/>
        <w:ind w:firstLine="720"/>
        <w:jc w:val="both"/>
        <w:textAlignment w:val="top"/>
        <w:rPr/>
      </w:pPr>
      <w:r>
        <w:rPr>
          <w:b w:val="false"/>
          <w:bCs w:val="false"/>
          <w:sz w:val="26"/>
          <w:szCs w:val="26"/>
        </w:rPr>
        <w:t>8.5. В случае возникновения в ходе оказания Услуги предпосылок к совершению террористических актов, экстремистских проявлений, беспорядков и иных опасных противоправных действий руководитель Организации должен незамедлительно сообщить об этом должностным лицам правоохранительных органов, осуществляющим обеспечение безопасности граждан; оказать сотрудникам правоохранительных органов необходимую помощь и неукоснительно выполнять их у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6. Организация должна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7. Организация должна располагать необходимой штатной численностью специалистов, утвержденной учредителем Организации.</w:t>
      </w:r>
    </w:p>
    <w:p>
      <w:pPr>
        <w:pStyle w:val="Normal"/>
        <w:ind w:right="98" w:firstLine="720"/>
        <w:jc w:val="both"/>
        <w:rPr/>
      </w:pPr>
      <w:r>
        <w:rPr>
          <w:rStyle w:val="TextNPA"/>
          <w:sz w:val="26"/>
          <w:szCs w:val="26"/>
        </w:rPr>
        <w:t xml:space="preserve">8.8. Персонал Организации должен иметь соответствующее образование, квалификацию, профессиональную подготов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TextNPA"/>
          <w:sz w:val="26"/>
          <w:szCs w:val="26"/>
        </w:rPr>
        <w:t xml:space="preserve">8.9. </w:t>
      </w:r>
      <w:r>
        <w:rPr>
          <w:sz w:val="26"/>
          <w:szCs w:val="26"/>
        </w:rPr>
        <w:t xml:space="preserve">Все специалисты  Организации должны быть аттестованы в установленном </w:t>
      </w:r>
      <w:r>
        <w:rPr>
          <w:rStyle w:val="TextNPA"/>
          <w:sz w:val="26"/>
          <w:szCs w:val="26"/>
        </w:rPr>
        <w:t xml:space="preserve">порядке. Аттестация специалистов должна проводиться не реже 1 раза в 3 года. Руководитель Организации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TextNPA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Style w:val="TextNPA"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9.1.</w:t>
      </w:r>
      <w:r>
        <w:rPr>
          <w:sz w:val="26"/>
          <w:szCs w:val="26"/>
        </w:rPr>
        <w:t xml:space="preserve"> Организация обязана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9.2. Информирование Потребителей осуществляется посредство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 размещения информации об Организации на официальном сайте города Ярославля в информационно-телекоммуникационной сети «Интернет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 информационных стендов, размещаемых в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матических публикаций, радио- и телепередач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(анонс) о планируемых мероприятиях осуществляется путем размещения информации на баннерах, рекламных щитах, афишах, в средствах массовой информации. Информация должна быть размещена заблаговременно до начала меро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рганизации должны размещаться информационные уголки, содержащие сведения об Услугах, оказываемых на бесплатной и платной основе, требования к Потребителю, соблюдение которых обеспечивает качественное оказание Услуги, порядок работы с обращениями и жалобами граждан, прейскурант цен, Стандар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Информация о деятельности Организации, о порядке и правилах оказания Услуги должна обновляться (актуализироваться) по мере необходимости, но не реже чем один раз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0. Требования к результату оказания Услуг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textAlignment w:val="top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1.  Результатом оказания Услуги является проведение показ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Результатом оказания Услуги является полнота оказания Услуги в соответствии с установленными требованиями ее о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>11. Основные показатели оценки качества оказания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TextNPA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Оценка качества оказания Услуги осуществляется управлением культуры мэрии города Ярослав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Style w:val="TextNPA"/>
          <w:sz w:val="26"/>
          <w:szCs w:val="26"/>
        </w:rPr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60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rStyle w:val="TextNPA"/>
                <w:sz w:val="26"/>
                <w:szCs w:val="26"/>
              </w:rPr>
              <w:t>Основной показатель оценки качества оказания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олнения календарного плана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оответствующее оказание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ненадлежащего оказания Услуги Потребитель вправе высказать свои претензии руководству Организации и (или) в управление культуры мэрии города Ярославля в устной или письменной форме,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вправе обжаловать действия (бездействие) сотрудников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2. Внутренний контроль осуществляется руководителем Организации, его заместител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Услуги анализируются; устанавливаются виновные лица и их вина в некачественном оказании Услуги; при  необходимости применяются  меры дисциплинарной ответственности  в соответствии с трудовым законодательством; выявленные недостатки устраня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3. Контроль за деятельностью Организации в части соответствия качества оказываемой Услуги Стандарту  осуществляется в форме  плановых и внеплановых проверок, в соответствии с постановлением  мэрии города Ярославля от 26.10.2009 № 3687 «</w:t>
      </w:r>
      <w:r>
        <w:rPr>
          <w:color w:val="000000"/>
          <w:sz w:val="26"/>
          <w:szCs w:val="26"/>
        </w:rPr>
        <w:t>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_____</w:t>
      </w:r>
      <w:r>
        <w:br w:type="page"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2 № 2335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качества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ндарт качества муниципальной услуги «Библиотечное, библиографическое и информационное обслуживание пользователей библиотеки» (далее – Стандарт) разработан в соответствии с постановлением мэра города Ярославля от 30.06.2009 № 2080 «Об утверждении Положения о стандартах качества муниципальных услуг, оказываемых физическим и юридическим лицам на территории города Ярославл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Стандарт распространяется на муниципальную услугу «Библиотечное, библиографическое и информационное обслуживание пользователей библиотеки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Услуга), включенную в Перечень услуг (работ), оказываемых (выполняемых) муниципальными учреждениями города Ярославля за счет бюджетных средств, утвержденный постановлением мэрии города Ярославля от 08.11.2011 № 296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Услуга оказывается муниципальными учреждениями, подведомственными управлению культуры мэрии города Ярославля,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мет (содержание)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документов (печатных, электронных, аудиовизуальных) в читальных залах, абонементах в соответствии с правилами пользования библиотек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(справки, консультации) о составе библиотечных фондов через систему каталогов, электронных баз данных и другие формы библиотечного обслужи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ение сохранности и безопасности библиотечных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культурно-просветительски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библиотечных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процесса оказа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иблиотек персоналом, повышение квалификации персона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текущее содержание Организации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мещением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 оказания информационно-библиотечного обслуживания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административно-управленческого персонала.</w:t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ы оказания Услуг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кон Российской Федерации от 09.10.92 № 3612-1 «Основы законодательства Российской Федерации о культур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е зако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9.12.94 № 78-ФЗ «О библиотечном дел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каз Министерства культуры Российской Федерации от 02.12.98 № 590 «Об утверждении «Инструкции об учете библиотечного фон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кон Ярославской области от 24.06.2003 № 34-з «О библиотечном деле в Ярослав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.</w:t>
      </w:r>
    </w:p>
    <w:p>
      <w:pPr>
        <w:pStyle w:val="Normal"/>
        <w:ind w:left="-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отребители Услуги</w:t>
      </w:r>
    </w:p>
    <w:p>
      <w:pPr>
        <w:pStyle w:val="Normal"/>
        <w:ind w:lef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" w:firstLine="716"/>
        <w:jc w:val="both"/>
        <w:rPr/>
      </w:pPr>
      <w:r>
        <w:rPr>
          <w:sz w:val="26"/>
          <w:szCs w:val="26"/>
        </w:rPr>
        <w:t xml:space="preserve">Потребителями Услуги являются физические лица, юридические лица 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требители). </w:t>
      </w:r>
    </w:p>
    <w:p>
      <w:pPr>
        <w:pStyle w:val="Normal"/>
        <w:ind w:left="-8" w:firstLine="7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 Доступ к Услуге может получить каждый Потребитель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 Организация должна обеспечивать доступность Услуги для Потребителя. Доступность информационно-библиотечного обслуживания обеспечивается следующими фактор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остранственная доступность Организации – удобное   местоположение на пересечении пешеходных путей, вблизи транспортных сообщ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режим работы, позволяющий беспрепятственно посещать Организацию работающему населению, учащим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писание процедуры принятия решения об оказании Услуг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казание Услуги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Для получения Услуги необходим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чно явиться в Организац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ить регистрационную карточку, хранящуюся в Организации; читательский билет, хранящийся у Потребителя Услуги, в соответствии с правилами пользования библиотекой;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лучае оказания Услуги коллективным Потребителям основанием оказания Услуги является договор о безвозмездном (возмездном) оказании Услуги. Оказание Услуги производится при наличии у Потребителя контрольного листа посещений и (или) пригласительного бил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снования для отказа и приостановления оказания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ми для приостановления оказания Услуги является аварийная ситуация 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ми для отказа в оказании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епредъявление читательского билета, контрольного листа и (или) приглашения на массовое мероприят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отребителя в социально-неадекватном состоянии, в состоянии алкогольного, наркотического опья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олучением Услуги в дни и часы, в которые Организация закрыта для пос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облюдение Потребителем правил пользования библиоте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Требования к срокам оказания Услуг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Предоставление информации Потребителю о составе библиотечного фонда осуществляется в течение всего рабочего дня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На обслуживание одного Потребителя отводится не более 1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 Предоставление во временное пользование любого документа из библиотечного фонда производится на срок 1 месяц, востребованная литература предоставляется на срок не более 10 дней, в читальном зале – в течение рабочего дня Организ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Требования к Орган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Оказание Услуги производится в специально предназначенных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рганизация должна иметь в своем распоряжении специализированную технику, оборудование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се оборудование должно находиться в исправном состоянии, сроки службы оборудования не должны превышать сроков, установленных инструкциями по его эксплуа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омещения Организации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Требования к помещениям и содержанию помещений Организации должны соответствовать санитарным и строительным нормам и правил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8.6. Организация должна располагать необходимым числом специалистов, обеспечивающих оказание Услуги в необходимом объеме, в соответствии со штатным расписанием. Специалисты Организации должны иметь соответствующее образование, квалификацию. Специалисты Организации должны быть аттестованы в установленном порядке. </w:t>
      </w:r>
      <w:r>
        <w:rPr>
          <w:rStyle w:val="TextNPA"/>
          <w:sz w:val="26"/>
          <w:szCs w:val="26"/>
        </w:rPr>
        <w:t>Руководитель Организации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</w:t>
      </w:r>
    </w:p>
    <w:p>
      <w:pPr>
        <w:pStyle w:val="ConsPlusNormal"/>
        <w:widowControl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9.1. Информирование Потребителей об Организации осуществляется непосредственно Организацией и управлением культуры мэрии города Ярославля. Информация об Организации размещается на официальном сайте города Ярослав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9.2. Организация обязана довести до сведения Потребителя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Потребител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9.3. Информация о деятельности Организации, порядке и правилах оказания Услуги должна быть доступна Потребител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щедоступной зоне в Организации и на сайте (при его наличии) должна быть размещена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рафике работы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правила пользования библиотекой, права и обязанности Потребителя, в том числе, основания отказа в оказа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перечень услуг с указанием условий предоставления, наличия льг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омерах телефоно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календарный план проведения мероприятий, рекомендации и информационные брошюры, адресованные Потреб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редителе с указанием фамилии, имени, отчества, должности, номера телефона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контактная информация о руководстве Организации с указанием фамилии, имени, отчества, должности, номера телефона, времени и месте приема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текст Станда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информация о способах доведения Потребителем своих отзывов, замечаний и предложений о работ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жалоб на качество оказываемой Услуги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Информация о культурно-просветительской работе Организации публикуется в средствах массовой информации, размещаетс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5. Специалисты Организации, непосредственно взаимодействующие с Потребителем, должны иметь нагрудные таблички с указанием фамилии, имени и отче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9.6. Права Потребителя и Организации определены в правилах пользования библиотекой, утвержденных руководством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7. Информация о деятельности Организации, о порядке и правилах оказания Услуги должна обновляться (актуализироваться) по мере необходим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 Требования к результату оказания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Результатом формирования и обеспечения сохранности книжного фонда и информационных ресурсов является количество единиц хранения документных фондов Организации и обращаемость документных фондов (соотношение выданных документов к общему количеству фонда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 Результатом книговыдачи во временное пользование является количество книговыдач и индивидуальных обращений к удаленным информационным ресурсам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3. Результатом предоставления места в читальном зале является количество посещений читальных зал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4. Результатом информационного обслуживания является количество выданных библиотечно-библиографических справок и количество подготовленных по запросам информационно-библиографических списк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5. Результатом организации и проведения массовых библиотечных мероприятий является количество посещений массовых библиотеч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6. Результатом научно-методического обслуживания является количе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по повышению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х консульт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подготовленных и напечатанных научно-методических изданий (с указанием объема и тираж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 Основные показатели оценки качества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оказания Услуги осуществляется управление культуры мэрии города Ярославля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89"/>
        <w:gridCol w:w="3899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№ </w:t>
            </w:r>
            <w:r>
              <w:rPr>
                <w:kern w:val="2"/>
                <w:sz w:val="26"/>
                <w:szCs w:val="26"/>
              </w:rPr>
              <w:b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rStyle w:val="TextNPA"/>
                <w:sz w:val="26"/>
                <w:szCs w:val="26"/>
              </w:rPr>
              <w:t>Основные показатели оценки качества оказания Услуг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со стороны потребителе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ебованность библиотек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выданных документов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ЦБС: 1 910 000 ед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ДБ: 1 433 000 е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оответствующее оказание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 вправе высказать свои претензии руководству Организации и (или) в управление культуры мэрии города Ярославля в устной, письменной форме,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Услуги вправе обжаловать действия (бездействие) сотрудников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2. Внутренний контроль осуществляется руководителем организации и его заместител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Услуги анализируются; устанавливаются виновные лица и их вина в некачественном оказании Услуги; при  необходимости применяются  меры дисциплинарной ответственности  в соответствии с трудовым законодательством; выявленные недостатки устраня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3. Контроль за деятельностью Организации в части соответствия качества оказываемой Услуги Стандарту осуществляется в форме плановых и внеплановых проверок, в соответствии с постановлением  мэрии города Ярославля от 26.10.2009 № 3687 «</w:t>
      </w:r>
      <w:r>
        <w:rPr>
          <w:color w:val="000000"/>
          <w:sz w:val="26"/>
          <w:szCs w:val="26"/>
        </w:rPr>
        <w:t>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_____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br w:type="page"/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2 № 2335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6"/>
          <w:szCs w:val="26"/>
        </w:rPr>
        <w:t>Стандарт качества муниципальной</w:t>
      </w:r>
      <w:r>
        <w:rPr>
          <w:spacing w:val="-1"/>
          <w:sz w:val="26"/>
          <w:szCs w:val="26"/>
          <w:lang w:eastAsia="ar-SA"/>
        </w:rPr>
        <w:t xml:space="preserve"> услуг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деятельности творческих коллективов, студий, кружков, секций, любительских объединений»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>Общие положения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андарт качества муниципальной услуги «Организация деятельности творческих коллективов, студий, кружков, секций, любительских объединений» (далее – Стандарт) разработан в соответствии с постановлением мэра города Ярославля от 30.06.2009 № 2080 «Об утверждении Положения о стандартах качества муниципальных услуг, оказываемых физическим и юридическим лицам на территории города Ярославл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Стандарт распространяется на муниципальную услугу «Организация деятельности творческих коллективов, студий, кружков, секций, любительских объединений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Услуга), включенную в Перечень услуг (работ), оказываемых (выполняемых) муниципальными учреждениями города Ярославля за счет бюджетных средств, утвержденный постановлением мэрии города Ярославля от 08.11.2011 № 296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Услуга оказывается муниципальными учреждениями, подведомственными управлению культуры мэрии города Ярославля,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4. Предмет (содержание) Услуг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занятие участников в творческих коллективах, студиях, кружках, секциях и  любительских объединениях по различным направления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материально - техническое оснащение процесса оказания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персоналом, повышение квалификации персонал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 текущее содержание 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мещением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оказания Услуги;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.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Правовые основы оказа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он Российской Федерации от 09.10.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культуры и массовых коммуникаций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требители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Потребителями  Услуги являются физические лица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требител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 участником творческих коллективов, студий, кружков, секций и любительских объединений может каждый житель города независимо от пола, возраста, национальности, образования, социального положения, политических убеждений, отношения к религии. Потребитель имеет право свободного выбора Организации в соответствии со своими интересами и потреб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процедуры принятия решения об оказании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казание Услуги осуществляется на бесплатной и платной основах. Стоимость платных услуг определяется Организацией самостоятельно в соответствии с законодательством Российской Федерации о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TextNPA"/>
          <w:sz w:val="26"/>
          <w:szCs w:val="26"/>
        </w:rPr>
        <w:t xml:space="preserve">5.2. Для получения </w:t>
      </w:r>
      <w:r>
        <w:rPr>
          <w:rFonts w:cs="Times New Roman" w:ascii="Times New Roman" w:hAnsi="Times New Roman"/>
          <w:sz w:val="26"/>
          <w:szCs w:val="26"/>
        </w:rPr>
        <w:t xml:space="preserve">доступа к Услуге Потребителю необходим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знакомиться с информацией о существующих в данной Организации творческих коллективах, студиях, кружках, секциях и  любительских объединениях, режиме их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йти собеседование с руководителем того творческого коллектива, студии, кружка, секции и любительского объединения, которое Потребитель желает посещать (в случае, если требования о прохождении собеседования определены в Организации);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успешного прохождения собеседования Потребителю необходимо написать заявление о приеме в творческий коллектив, студию, кружок, секцию и любительское объединение, а в случае оказания Услуги  на платной основе необходимо заключить договор на оказание Услуги; оформить согласие на обработку персональных данных, ознакомиться с расписанием занятий клубного формирования, любительского объединения и регулярно их посещать. 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Решение о зачислении Потребителя в творческий коллектив, студию, кружок, секцию и  любительское объединение принимается руководителем Организации в соответствии с датой подачи заявления и положением о клубном формировании, любительском объеди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Основания для отказа и приостановления оказания Услуг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ми для отказа в оказании Услуг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ысокая наполняемость требуемой возрастной группы (отсутствие мест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отрицательные результаты собеседования с претендентом на получение Услуги (или его законным представителем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для несовершеннолетних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тсутствие в Организации того творческого коллектива, студии, кружка, секции и  любительского объединения, которое интересует претендента на получение Услуги;</w:t>
      </w:r>
    </w:p>
    <w:p>
      <w:pPr>
        <w:pStyle w:val="Heading4"/>
        <w:spacing w:before="5" w:after="0"/>
        <w:ind w:firstLine="708"/>
        <w:jc w:val="both"/>
        <w:textAlignment w:val="top"/>
        <w:rPr/>
      </w:pPr>
      <w:r>
        <w:rPr>
          <w:b w:val="false"/>
          <w:sz w:val="26"/>
          <w:szCs w:val="26"/>
        </w:rPr>
        <w:t xml:space="preserve">- несоблюдение сроков записи в </w:t>
      </w:r>
      <w:r>
        <w:rPr>
          <w:b w:val="false"/>
          <w:bCs w:val="false"/>
          <w:sz w:val="26"/>
          <w:szCs w:val="26"/>
        </w:rPr>
        <w:t>творческие коллективы, студии, кружки, секции и  любительские объединения (</w:t>
      </w:r>
      <w:r>
        <w:rPr>
          <w:b w:val="false"/>
          <w:sz w:val="26"/>
          <w:szCs w:val="26"/>
        </w:rPr>
        <w:t>в соответствии с положением о клубном формировании, любительском объединении);</w:t>
      </w:r>
    </w:p>
    <w:p>
      <w:pPr>
        <w:pStyle w:val="Heading4"/>
        <w:spacing w:before="5" w:after="0"/>
        <w:ind w:firstLine="708"/>
        <w:jc w:val="both"/>
        <w:textAlignment w:val="top"/>
        <w:rPr/>
      </w:pPr>
      <w:r>
        <w:rPr>
          <w:b w:val="false"/>
          <w:sz w:val="26"/>
          <w:szCs w:val="26"/>
        </w:rPr>
        <w:t>-нахождение Потребителя в состоянии алкогольного, наркотического опья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нахождение Потребителя в социально-неадекватном состоян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 Основаниями для приостановления оказания Услуги являются:</w:t>
      </w:r>
    </w:p>
    <w:p>
      <w:pPr>
        <w:pStyle w:val="Heading4"/>
        <w:spacing w:before="5" w:after="0"/>
        <w:ind w:firstLine="708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частичное или полное невыполнение условий договора;</w:t>
      </w:r>
    </w:p>
    <w:p>
      <w:pPr>
        <w:pStyle w:val="Heading4"/>
        <w:spacing w:before="5" w:after="0"/>
        <w:ind w:firstLine="708"/>
        <w:jc w:val="both"/>
        <w:textAlignment w:val="top"/>
        <w:rPr/>
      </w:pPr>
      <w:r>
        <w:rPr>
          <w:b w:val="false"/>
          <w:sz w:val="26"/>
          <w:szCs w:val="26"/>
        </w:rPr>
        <w:t>- аварийная ситуация в Организации.</w:t>
      </w:r>
    </w:p>
    <w:p>
      <w:pPr>
        <w:pStyle w:val="Heading4"/>
        <w:spacing w:before="5" w:after="0"/>
        <w:ind w:firstLine="708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Требования к срокам оказания Услуг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язана соблюдать сроки оказания Услуги, установленные режимом работы Организации, и своевременно информировать Потребителей об оказа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TextNPA"/>
          <w:sz w:val="26"/>
          <w:szCs w:val="26"/>
        </w:rPr>
        <w:t>8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 Организация должна располагаться с учетом территориальной (в том числе транспортной) доступности. Площадь, занимаемая Организацией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 Помещения Организации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 Организация должна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оказании Услуги могут быть использован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музыкальные инструменты (струнные, клавишные, ударные, духовые, электронные инструменты) и аксессуары для инструментов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идео- и аудиоаппаратура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ценические костюмы и обувь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омпьютеры и оргтехника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хозяйственные товары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нцелярские товары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мебель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В зависимости от специфики и направления деятельности </w:t>
      </w:r>
      <w:r>
        <w:rPr>
          <w:sz w:val="26"/>
          <w:szCs w:val="26"/>
        </w:rPr>
        <w:t>творческого коллектива, студии, кружка, секции и  любительского объединения</w:t>
      </w:r>
      <w:r>
        <w:rPr>
          <w:kern w:val="2"/>
          <w:sz w:val="26"/>
          <w:szCs w:val="26"/>
        </w:rPr>
        <w:t xml:space="preserve">, перечень </w:t>
      </w:r>
      <w:r>
        <w:rPr>
          <w:sz w:val="26"/>
          <w:szCs w:val="26"/>
        </w:rPr>
        <w:t>типовой специализированной техники, оборудования</w:t>
      </w:r>
      <w:r>
        <w:rPr>
          <w:kern w:val="2"/>
          <w:sz w:val="26"/>
          <w:szCs w:val="26"/>
        </w:rPr>
        <w:t xml:space="preserve"> различе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8.4. Организация должна располагать необходимой штатной численностью специалистов, утвержденной учредителем.</w:t>
      </w:r>
    </w:p>
    <w:p>
      <w:pPr>
        <w:pStyle w:val="Normal"/>
        <w:ind w:right="98" w:firstLine="709"/>
        <w:jc w:val="both"/>
        <w:rPr/>
      </w:pPr>
      <w:r>
        <w:rPr>
          <w:rStyle w:val="TextNPA"/>
          <w:sz w:val="26"/>
          <w:szCs w:val="26"/>
        </w:rPr>
        <w:t xml:space="preserve">8.5. Персонал Организации должен иметь соответствующее образование, квалификацию, профессиональную подготовк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8.6. </w:t>
      </w:r>
      <w:r>
        <w:rPr>
          <w:sz w:val="26"/>
          <w:szCs w:val="26"/>
        </w:rPr>
        <w:t xml:space="preserve">Все специалисты  Организации должны быть аттестованы в установленном </w:t>
      </w:r>
      <w:r>
        <w:rPr>
          <w:rStyle w:val="TextNPA"/>
          <w:sz w:val="26"/>
          <w:szCs w:val="26"/>
        </w:rPr>
        <w:t xml:space="preserve">порядке. Аттестация специалистов должна проводиться не реже 1 раза в 3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 xml:space="preserve">Руководитель Организации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ind w:firstLine="709"/>
        <w:jc w:val="both"/>
        <w:rPr/>
      </w:pPr>
      <w:r>
        <w:rPr>
          <w:sz w:val="26"/>
          <w:szCs w:val="26"/>
        </w:rPr>
        <w:t>8.7. Рекомендуемая наполняемость участниками творческих коллективов, студий, кружков, секций и  любительских объединений, финансируемых за счет бюджета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8"/>
        <w:gridCol w:w="2539"/>
        <w:gridCol w:w="25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коллективов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учреждений по оплате тру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творческ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-приклад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962" w:leader="none"/>
        </w:tabs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во всех  коллективах любительского творчества проводятся не реже двух раз в неделю. Руководители могут собирать свои коллективы на репетиции чаще, например, в период подготовки к концерту, фестивалю, конкурсу, смотру и другим подобным мероприяти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9.1.</w:t>
      </w:r>
      <w:r>
        <w:rPr>
          <w:sz w:val="26"/>
          <w:szCs w:val="26"/>
        </w:rPr>
        <w:t xml:space="preserve"> Организация обязана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9.2. 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6"/>
          <w:szCs w:val="26"/>
        </w:rPr>
        <w:t xml:space="preserve">- размещения информации об Организации на официальном сайте города Ярославля в информационно-телекоммуникационной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 информационных стендов, размещаемых в Организ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тематических публикаций, радио- и телепередач.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Требования к результату оказания Услуг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Результат оказания Услуги – получение новых знаний, умений, навыков, творческое развитие, повышение культурного уровня населения, развитие духовного и творческого потенциала Потребителей, воспитание подрастающего поколения на идеалах добра и созидания.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коллективы, студии, кружки, секции и  любительские объединения в рамках своей деятельности:</w:t>
      </w:r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- организуют  систематические занятия в формах  и видах, характерных для данного творческого коллектива, студии, кружка, секции и  любительского объединения (в том числе: репетиция, лекция, урок);</w:t>
      </w:r>
    </w:p>
    <w:p>
      <w:pPr>
        <w:pStyle w:val="Normal"/>
        <w:ind w:right="98" w:firstLine="709"/>
        <w:jc w:val="both"/>
        <w:rPr/>
      </w:pPr>
      <w:r>
        <w:rPr>
          <w:sz w:val="26"/>
          <w:szCs w:val="26"/>
        </w:rPr>
        <w:t>- проводят творческие отчеты о результатах своей деятельности (в том числе: концерты, выставки, конкурсы, соревнования, показательные занятия и открытые уроки, творческие лаборатории, мастер - классы);</w:t>
      </w:r>
    </w:p>
    <w:p>
      <w:pPr>
        <w:pStyle w:val="Normal"/>
        <w:ind w:right="98" w:firstLine="709"/>
        <w:jc w:val="both"/>
        <w:rPr/>
      </w:pPr>
      <w:r>
        <w:rPr>
          <w:sz w:val="26"/>
          <w:szCs w:val="26"/>
        </w:rPr>
        <w:t>- участвуют в общих программах и акциях Организации;</w:t>
      </w:r>
    </w:p>
    <w:p>
      <w:pPr>
        <w:pStyle w:val="Normal"/>
        <w:ind w:right="98" w:firstLine="709"/>
        <w:jc w:val="both"/>
        <w:rPr/>
      </w:pPr>
      <w:r>
        <w:rPr>
          <w:sz w:val="26"/>
          <w:szCs w:val="26"/>
        </w:rPr>
        <w:t>- используют другие формы творческой работы и участия в культурной и общественной жизни;</w:t>
      </w:r>
    </w:p>
    <w:p>
      <w:pPr>
        <w:pStyle w:val="Normal"/>
        <w:ind w:right="98" w:firstLine="709"/>
        <w:jc w:val="both"/>
        <w:rPr/>
      </w:pPr>
      <w:r>
        <w:rPr>
          <w:sz w:val="26"/>
          <w:szCs w:val="26"/>
        </w:rPr>
        <w:t>- принимаю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Нормативы результативности деятельности творческих коллективов</w:t>
      </w:r>
    </w:p>
    <w:p>
      <w:pPr>
        <w:pStyle w:val="Normal"/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жанра</w:t>
            </w:r>
          </w:p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го коллектив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й, вокальн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из 1 отд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6 номеров для участия в концертах и представлениях Организации; 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обновление  не менее 1/3 части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других площадках не менее 1 раза в кварта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из 2-х отделений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8 номеров для участия в концертах и представлениях Организации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ежегодное обновление не менее половины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других площадках не менее 1 раза в кварта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из 2-х отделений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6 номеров для участия в концертах и представлениях Организации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обновление  1/4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других площадках не менее 1 раза в кварта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1 многоактный или 2 одноактных спектакля; 2 - 4 номера  (миниатюры) для участия в  концертах и представлениях; Организации; 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обновление репертуара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других площадках не менее 1 раза в кварта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искусств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ыставки в год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достигнутые успехи любительскому коллективу может быть присвоено почетное звание «Народный (образцовый) самодеятельный коллектив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TextNPA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>11. Основные показатели оценки качества оказания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TextNPA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>Оценку качества оказания Услуги осуществляет управление культуры мэрии города Ярославля.</w:t>
      </w:r>
    </w:p>
    <w:p>
      <w:pPr>
        <w:pStyle w:val="Normal"/>
        <w:ind w:firstLine="555"/>
        <w:jc w:val="right"/>
        <w:rPr>
          <w:rStyle w:val="TextNPA"/>
          <w:kern w:val="2"/>
          <w:sz w:val="26"/>
          <w:szCs w:val="26"/>
        </w:rPr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3"/>
      </w:tblGrid>
      <w:tr>
        <w:trPr>
          <w:trHeight w:val="60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rStyle w:val="TextNPA"/>
                <w:sz w:val="26"/>
                <w:szCs w:val="26"/>
              </w:rPr>
              <w:t>Основной показатель оценки качества оказа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ников клубных формирований в расчете на 1000 ж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человек </w:t>
            </w:r>
          </w:p>
        </w:tc>
      </w:tr>
    </w:tbl>
    <w:p>
      <w:pPr>
        <w:pStyle w:val="Normal"/>
        <w:ind w:firstLine="556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есоответствующее оказание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1. В случае  ненадлежащего оказания Услуги Потребитель вправе высказать свои претензии руководству Организации и (или) в управление культуры мэрии города Ярославля в устной или письменной форме,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вправе обжаловать действия (бездействие)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2. Внутренний контроль осуществляется руководителем Организации и его заместител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Услуги анализируются; устанавливаются виновные лица и их вина в некачественном оказании Услуги; при  необходимости применяются  меры дисциплинарной ответственности  в соответствии с трудовым законодательством; выявленные недостатки устраня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3. Контроль за деятельностью Организации в части соответствия качества оказываемой Услуги Стандарту  осуществляется в форме плановых и внеплановых проверок, в соответствии с постановлением  мэрии города Ярославля от 26.10.2009 № 3687 «</w:t>
      </w:r>
      <w:r>
        <w:rPr>
          <w:color w:val="000000"/>
          <w:sz w:val="26"/>
          <w:szCs w:val="26"/>
        </w:rPr>
        <w:t>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">
    <w:name w:val="Body Text Inde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2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Дата и номер"/>
    <w:basedOn w:val="Normal"/>
    <w:next w:val="Style24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5">
    <w:name w:val="Название_пост"/>
    <w:basedOn w:val="Heading"/>
    <w:next w:val="Style23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7">
    <w:name w:val="Исполнитель"/>
    <w:basedOn w:val="Style26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8">
    <w:name w:val="Рассылка"/>
    <w:basedOn w:val="Style26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9">
    <w:name w:val="Пункт_пост"/>
    <w:basedOn w:val="Normal"/>
    <w:qFormat/>
    <w:pPr>
      <w:numPr>
        <w:ilvl w:val="0"/>
        <w:numId w:val="8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1">
    <w:name w:val="Body Text Indent"/>
    <w:basedOn w:val="Normal"/>
    <w:qFormat/>
    <w:pPr>
      <w:ind w:firstLine="54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@mail.city-yar.ru" TargetMode="External"/><Relationship Id="rId3" Type="http://schemas.openxmlformats.org/officeDocument/2006/relationships/hyperlink" Target="garantf1://10008000.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6:00Z</dcterms:created>
  <dc:creator>Харитонова</dc:creator>
  <dc:description/>
  <dc:language>en-US</dc:language>
  <cp:lastModifiedBy>user</cp:lastModifiedBy>
  <dcterms:modified xsi:type="dcterms:W3CDTF">2015-08-21T11:16:00Z</dcterms:modified>
  <cp:revision>3</cp:revision>
  <dc:subject/>
  <dc:title/>
</cp:coreProperties>
</file>